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7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7"/>
          <w:kern w:val="2"/>
          <w:sz w:val="32"/>
          <w:szCs w:val="32"/>
          <w:lang w:eastAsia="ru-RU"/>
        </w:rPr>
        <w:t xml:space="preserve">Святитель Иннокентий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87"/>
      </w:tblGrid>
      <w:tr>
        <w:trPr>
          <w:trHeight w:val="4463" w:hRule="atLeast"/>
        </w:trPr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pacing w:val="17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pacing w:val="17"/>
                <w:kern w:val="2"/>
                <w:sz w:val="32"/>
                <w:szCs w:val="32"/>
                <w:lang w:eastAsia="ru-RU"/>
              </w:rPr>
              <w:drawing>
                <wp:inline distT="0" distB="0" distL="0" distR="0">
                  <wp:extent cx="2362200" cy="284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433" t="5563" r="17710" b="30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844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pacing w:val="17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иконостасе икона Святителя Иннокентия находится в правом нижнем углу, напротив клироса. Святитель Иннокентий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pacing w:val="17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епископ Иркутский, в миру Иоанн, происходил из дворянского рода Кульчицких. Родители его в середине XVII века переселились с Волыни в Черниговскую губернию. Святитель родился около 1680 года, обучался в Киевской духовной академии. Монашеский постриг принял в 1710 году и был назначен преподавателем в Славяно 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еко-латинской  академии, префектом  и  профессором  Богословия. В 1719 году святитель Иннокентий был переве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 в Санкт-Петербургскую Александро-Невскую Лавру с назначением обер-иеромонахом флота. В 1720 году нес послушание наместника Александро-Невской Лавры. 14 февраля 1721 года иеромонах Иннокентий был посвящен в сан епископа Переяславского и назначен в Пекинскую духовную миссию в Китай. Но китайское правительство отказало в визе "духовной особе, великому господину", как его неосторожно охарактеризовала сенатская комиссия по иностранным делам. Три года вынужден был провести святитель в Селенгинске у китайской границы, перенося много лишений из-за неопределенности своего положения и скорбей от неустройства гражданского управления в Сибири. Дипломатические промахи русского посла в Китае графа Рагузинского и интриги Иркутского архимандрита Антония Платковского привели к тому, что в Китай был назначен архимандрит Антоний, а святитель Иннокентий указом Святейшего Синода в 1727 году был наименован епископом Иркутским и Нерчинским и приступил к управлению новообразованной епархией.</w:t>
      </w:r>
      <w:bookmarkStart w:id="1" w:name="par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лизость китайской границы, обширность и малонаселенность епархии, большое количество различных народностей (бурят, монголов и др.), не просвещенных Христовой верой, бездорожье и бедность - все это делало пастырский труд святителя Иннокентия тяжелым и жизнь его полной лишений. По странному недосмотру Сената он не получал жалования до самой смерти и терпел крайний недостаток в средствах. В этих трудных условиях на скудные средства Иркутского Вознесенского монастыря еще содержались две открытые при нем школы - монгольская и русская. Неустанные заботы Святителя были обращены на их устройство - подбор достойных учителей, обеспечение учеников нужными книгами, одеждой, продовольствием.</w:t>
      </w:r>
      <w:bookmarkStart w:id="2" w:name="par2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ятитель неутомимо трудился над устройством епархии, укреплением ее духовной жизни, о чем свидетельствуют его многочисленные проповеди, пастырские послания и предписания. В трудах и лишениях святитель Иннокентий обретал духовную твердость, смирение, прозорливость.</w:t>
      </w:r>
      <w:bookmarkStart w:id="3" w:name="par3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1728 году весной в Прибайкалье началась засуха. Епархии грозил голод от недорода хлеба, начавшегося еще в 1727 году. По благословению святителя, с мая в церквах Иркутска и Иркутской десятины к каждой Литургии стали присоединять молебен о прекращении засухи, по субботам пели акафист Божией Матери, а в воскресные дни служили соборный молебен. "Моления, - говорил святитель, - должны окончиться в Ильин день". 20 июля в Иркутске разразилась буря с таким сильным дождем, что по улицам города стояла вода по колено, - засуха прекратилась.</w:t>
      </w:r>
      <w:bookmarkStart w:id="4" w:name="par4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удами святителя Иннокентия было начато строительство в Вознесенской обители каменного храма взамен деревянного, расширены границы епархии, включившей не только Селенгинский, но еще Якутский и Илимский округи.</w:t>
      </w:r>
      <w:bookmarkStart w:id="5" w:name="par5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ятитель, не отличавшийся крепким здоровьем, под влиянием сурового климата и невзгод рано отошел ко Господу. Он преставился утром 27 ноября 1731 года.</w:t>
      </w:r>
      <w:bookmarkStart w:id="6" w:name="par6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1764 году тело святителя обрели нетленным во время ремонтных работ в монастырской Тихвинской церкви. Множество чудес совершилось не только в Иркутске, но и в отдаленных местах Сибири при молитвенном обращении к святителю. Это побудило Святейший Синод к открытию мощей и прославлению святителя в 1800 году. С 1804 года установлено празднование его памяти по всей России 9 декабря (26 ноября ст.ст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0:00Z</dcterms:created>
  <dc:creator>Мафа</dc:creator>
  <dc:description/>
  <cp:keywords/>
  <dc:language>en-US</dc:language>
  <cp:lastModifiedBy>Administrator</cp:lastModifiedBy>
  <dcterms:modified xsi:type="dcterms:W3CDTF">2014-03-30T02:43:00Z</dcterms:modified>
  <cp:revision>2</cp:revision>
  <dc:subject/>
  <dc:title/>
</cp:coreProperties>
</file>