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ЕГОСУДАРСТВЕННОЕ  ОБРАЗОВАТЕЛЬНОЕ  УЧРЕЖД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ПРАВОСЛАВНЫЕ  БОГОСЛОВСКИЕ  КУРСЫ»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ректор  НОУ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авославные  богословские</w:t>
      </w:r>
      <w:r>
        <w:rPr/>
        <w:t xml:space="preserve">  </w:t>
      </w:r>
      <w:r>
        <w:rPr>
          <w:sz w:val="28"/>
          <w:szCs w:val="28"/>
        </w:rPr>
        <w:t>курсы</w:t>
      </w:r>
      <w:r>
        <w:rPr/>
        <w:t>»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Е.В. Пасечная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3 сентября 2012г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ОСЛАВНАЯ ПЕДАГОГИКА»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4,0 ЗЕ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117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5,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89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, ч,  в т. ч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дивидуальная 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,  201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Церковного образовательного стандарта по подготовке катехизаторов </w:t>
      </w:r>
    </w:p>
    <w:p>
      <w:pPr>
        <w:pStyle w:val="Style14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rPr>
          <w:iCs/>
          <w:sz w:val="28"/>
          <w:szCs w:val="28"/>
        </w:rPr>
      </w:pPr>
      <w:r>
        <w:rPr>
          <w:sz w:val="28"/>
          <w:szCs w:val="28"/>
        </w:rPr>
        <w:t>Разработчик программы:  М.А. Кудрявцева</w:t>
      </w:r>
    </w:p>
    <w:p>
      <w:pPr>
        <w:pStyle w:val="Style14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 обсуждена  на  заседании  учебно-методического  совета  31 августа  2012г., протокол №1</w:t>
      </w:r>
    </w:p>
    <w:p>
      <w:pPr>
        <w:pStyle w:val="Style14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Цели  освоения  дисциплины </w:t>
      </w:r>
      <w:r>
        <w:rPr>
          <w:b/>
          <w:bCs/>
          <w:color w:val="000000"/>
          <w:sz w:val="28"/>
          <w:szCs w:val="28"/>
        </w:rPr>
        <w:t>«Православная  педагогика»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го курса является </w:t>
      </w:r>
      <w:r>
        <w:rPr>
          <w:color w:val="000000"/>
          <w:sz w:val="28"/>
          <w:szCs w:val="28"/>
        </w:rPr>
        <w:t>овладение педагогическими компетенц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еализация поставленной цели предполагает решение следующих взаимосвязан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  дать слушателям общетеоретические представления о том, что такое педагогика как наука, какие виды, формы и методы педагогической деятельности существу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показать особенности православной педагогики, а также выявить её сущность и роль в обществе и в деятельности РПЦ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слушателям освоить конкретную практику образовательной и воспитательной деятельности в РПЦ, научить практическим навыкам педагоги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  рассмотреть значение фактора личности православного педагога.   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Место дисциплины «</w:t>
      </w:r>
      <w:r>
        <w:rPr>
          <w:b/>
          <w:bCs/>
          <w:color w:val="000000"/>
          <w:sz w:val="28"/>
          <w:szCs w:val="28"/>
        </w:rPr>
        <w:t>Православная педагогика</w:t>
      </w:r>
      <w:r>
        <w:rPr>
          <w:b/>
          <w:sz w:val="28"/>
          <w:szCs w:val="28"/>
        </w:rPr>
        <w:t>» в структуре учебного процесса православных   богословских курс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авославная педагогика” как дисциплина имеет существенное значение для подготовки будущих катехизаторов Русской Православной Церкви. Она формирует у слушателей представление о сути, значении, особенностях, методике и содержании православной педагогики. В курсе особое внимание уделяется библейским основам воспитательного процесса и современным педагогическим проблема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й дисциплины соответствует стандарту, что нашло свое выражение в основных разделах и темах. Учебная дисциплина состоит из четырех модулей. Первый модуль "Введение" знакомит слушателей с с</w:t>
      </w:r>
      <w:r>
        <w:rPr>
          <w:color w:val="000000"/>
          <w:sz w:val="28"/>
          <w:szCs w:val="28"/>
        </w:rPr>
        <w:t>овременным состоянием религиозного и духовно-нравственного воспитания и образования, с н</w:t>
      </w:r>
      <w:r>
        <w:rPr>
          <w:sz w:val="28"/>
          <w:szCs w:val="28"/>
        </w:rPr>
        <w:t xml:space="preserve">ормативно-правовой базой преподавания духовно-нравственных дисциплин и регулирования религиозной сферы в РФ, </w:t>
      </w:r>
      <w:r>
        <w:rPr>
          <w:color w:val="000000"/>
          <w:sz w:val="28"/>
          <w:szCs w:val="28"/>
        </w:rPr>
        <w:t>а также с и</w:t>
      </w:r>
      <w:r>
        <w:rPr>
          <w:sz w:val="28"/>
          <w:szCs w:val="28"/>
        </w:rPr>
        <w:t>сторией возникновения православной педагогики, во втором - "Основы православной педагогики" рассматриваются о</w:t>
      </w:r>
      <w:r>
        <w:rPr>
          <w:color w:val="000000"/>
          <w:sz w:val="28"/>
          <w:szCs w:val="28"/>
        </w:rPr>
        <w:t xml:space="preserve">сновные понятия, </w:t>
      </w:r>
      <w:r>
        <w:rPr>
          <w:sz w:val="28"/>
          <w:szCs w:val="28"/>
        </w:rPr>
        <w:t>особенности, сущность православной педагогики, информационные источники, а также требования к л</w:t>
      </w:r>
      <w:r>
        <w:rPr>
          <w:rStyle w:val="Emphasis"/>
          <w:i w:val="false"/>
          <w:iCs w:val="false"/>
          <w:sz w:val="28"/>
          <w:szCs w:val="28"/>
        </w:rPr>
        <w:t>ичности православного педагога</w:t>
      </w:r>
      <w:r>
        <w:rPr>
          <w:sz w:val="28"/>
          <w:szCs w:val="28"/>
        </w:rPr>
        <w:t>. Третий модуль  «</w:t>
      </w:r>
      <w:r>
        <w:rPr>
          <w:sz w:val="28"/>
          <w:szCs w:val="28"/>
          <w:lang w:eastAsia="ar-SA"/>
        </w:rPr>
        <w:t>Теория и практика христианского воспитания» раскрывает принципы и п</w:t>
      </w:r>
      <w:r>
        <w:rPr>
          <w:sz w:val="28"/>
          <w:szCs w:val="28"/>
        </w:rPr>
        <w:t xml:space="preserve">равославный взгляд на воспитание, духовные основы семьи, </w:t>
      </w:r>
      <w:r>
        <w:rPr>
          <w:sz w:val="28"/>
          <w:szCs w:val="28"/>
          <w:lang w:eastAsia="ar-SA"/>
        </w:rPr>
        <w:t>факторы и условия христианского воспитания.</w:t>
      </w:r>
      <w:r>
        <w:rPr>
          <w:sz w:val="28"/>
          <w:szCs w:val="28"/>
        </w:rPr>
        <w:t xml:space="preserve"> Четвертый модуль «Методики православной педагогики» является практико-ориентированным и заверш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я место учебной дисциплины "Православная педагогика" в системе подготовки катехизаторов, следует отметить, что этот предмет позволяет овладеть объемом знаний и умений, необходимых для осуществления преподавательской и воспитательной деятельности при православных приходах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ажнейшими условиями изучения курса «Православная педагогика» являются его тесная связь с практической педагогической деятельностью РПЦ, с функционированием приходских воскресных школ для детей. Учебная дисциплина связана с другими дисциплинами православных  богословских курсов, такими к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Катехизическая деятельност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огматическое богослов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Нравственное богослов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Психология общ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Миссиология».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3.</w:t>
      </w:r>
      <w:r>
        <w:rPr>
          <w:b/>
          <w:sz w:val="28"/>
          <w:szCs w:val="28"/>
        </w:rPr>
        <w:t xml:space="preserve"> Компетенции обучающегося, формируемые в результате освоения дисциплины «</w:t>
      </w:r>
      <w:r>
        <w:rPr>
          <w:b/>
          <w:bCs/>
          <w:color w:val="000000"/>
          <w:sz w:val="28"/>
          <w:szCs w:val="28"/>
        </w:rPr>
        <w:t>Православная педагоги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формирование способности: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ar-SA"/>
        </w:rPr>
        <w:t>компетенции в области церковного образа жизн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преломлять духовные знания в личный духовный опыт (К-3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-совершенствования  в христианском  благочестии  на  протяжение  всей  жизни (К-4);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</w:rPr>
        <w:t xml:space="preserve">к самооценке и самоконтролю </w:t>
      </w:r>
      <w:r>
        <w:rPr>
          <w:i/>
          <w:sz w:val="28"/>
          <w:szCs w:val="28"/>
          <w:lang w:eastAsia="ar-SA"/>
        </w:rPr>
        <w:t>(К-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в области православного вероучения: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 использовать основные разделы православного вероучения, литургики, церковной истории в духовно-просветительской деятельности (К-6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ar-SA"/>
        </w:rPr>
        <w:t>- использовать знания православного вероучения и сектоведения для обеспечения духовной безопасности воцерковляющихся (К-7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навыки чтения и понимания церковнославянских канонических текстов и разъяснять  их  значения (К-8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в области катехизической деятельност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 выявлять степень воцерковленности человека и в соответствии с ней  определять содержание, объем,  методы, формы, сроки катехизации (К-9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  использовать  знания  в  области  психологии  в катехизической  деятельности  и педагогической  работе (К-10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 применять основные методы катехизической деятельности для разработки подходов к работе с воцерковляющимися (К-11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 аргументировано и убедительно излагать церковную позицию перед  невоцерковленной    и воцерковляющейся  аудиторией (К-12);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 в  области  педагогической  деятельности:</w:t>
      </w:r>
    </w:p>
    <w:p>
      <w:pPr>
        <w:pStyle w:val="Style13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рименять  традиции  и  методы   православной  педагогики   и христианской  антропологии  в  педагогической  деятельности (К-14);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В результате освоения дисциплины обучаемый должен:</w:t>
      </w:r>
    </w:p>
    <w:p>
      <w:pPr>
        <w:pStyle w:val="Style13"/>
        <w:spacing w:lineRule="auto" w:line="36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3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ы социальной педагоги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сновные понятия, отражающие сущность и специфику православной педагогики</w:t>
      </w:r>
      <w:r>
        <w:rPr>
          <w:spacing w:val="-1"/>
          <w:sz w:val="28"/>
          <w:szCs w:val="28"/>
        </w:rPr>
        <w:t>;</w:t>
      </w:r>
    </w:p>
    <w:p>
      <w:pPr>
        <w:pStyle w:val="Style13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радиции отечественной православной педагогики; </w:t>
      </w:r>
    </w:p>
    <w:p>
      <w:pPr>
        <w:pStyle w:val="Style13"/>
        <w:spacing w:lineRule="auto" w:line="360" w:before="0" w:after="0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держание и положения </w:t>
      </w:r>
      <w:r>
        <w:rPr>
          <w:spacing w:val="1"/>
          <w:sz w:val="28"/>
          <w:szCs w:val="28"/>
        </w:rPr>
        <w:t>нормативных актов, регламентирующих педагогическую деятельность</w:t>
      </w:r>
      <w:r>
        <w:rPr>
          <w:spacing w:val="-1"/>
          <w:sz w:val="28"/>
          <w:szCs w:val="28"/>
        </w:rPr>
        <w:t>;</w:t>
      </w:r>
    </w:p>
    <w:p>
      <w:pPr>
        <w:pStyle w:val="Style13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оретические основы обучения и воспитания с православной точки зр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особенности различных форм и направлений педагогической деятельност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методики педагогической деятельности;</w:t>
      </w:r>
    </w:p>
    <w:p>
      <w:pPr>
        <w:pStyle w:val="Style13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19"/>
          <w:szCs w:val="19"/>
        </w:rPr>
        <w:t xml:space="preserve">- </w:t>
      </w:r>
      <w:r>
        <w:rPr>
          <w:color w:val="000000"/>
          <w:sz w:val="28"/>
          <w:szCs w:val="28"/>
        </w:rPr>
        <w:t>особенности православного воспитания в семье;</w:t>
      </w:r>
    </w:p>
    <w:p>
      <w:pPr>
        <w:pStyle w:val="Style13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бенности православного воспитания и обучения в условиях современной приходской жиз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рофессионально и качественно осуществлять педагогическую деятельность на приходе и в светских образовательных учреждениях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w w:val="157"/>
          <w:sz w:val="28"/>
          <w:szCs w:val="28"/>
        </w:rPr>
      </w:pPr>
      <w:r>
        <w:rPr>
          <w:spacing w:val="-1"/>
          <w:sz w:val="28"/>
          <w:szCs w:val="28"/>
        </w:rPr>
        <w:t>- грамотно объяснять основы православного вероуч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w w:val="157"/>
          <w:sz w:val="28"/>
          <w:szCs w:val="28"/>
        </w:rPr>
      </w:pPr>
      <w:r>
        <w:rPr>
          <w:spacing w:val="-1"/>
          <w:sz w:val="28"/>
          <w:szCs w:val="28"/>
        </w:rPr>
        <w:t>- умело пользоваться полученными знания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w w:val="157"/>
          <w:sz w:val="28"/>
          <w:szCs w:val="28"/>
        </w:rPr>
      </w:pPr>
      <w:r>
        <w:rPr>
          <w:spacing w:val="-1"/>
          <w:sz w:val="28"/>
          <w:szCs w:val="28"/>
        </w:rPr>
        <w:t>- качественно проводить обучающую и воспитательную работу в современных условиях;</w:t>
      </w:r>
    </w:p>
    <w:p>
      <w:pPr>
        <w:pStyle w:val="TextBodyIndent"/>
        <w:tabs>
          <w:tab w:val="clear" w:pos="708"/>
          <w:tab w:val="left" w:pos="600" w:leader="none"/>
          <w:tab w:val="left" w:pos="664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- применять полученные знания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навыками педагогического общения с детьми раз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методикой </w:t>
      </w:r>
      <w:r>
        <w:rPr>
          <w:spacing w:val="-1"/>
          <w:sz w:val="28"/>
          <w:szCs w:val="28"/>
        </w:rPr>
        <w:t>преподавания в воскресной и в светской общеобразовательной школ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8"/>
          <w:szCs w:val="28"/>
        </w:rPr>
        <w:t>- навыками анализа образовательных программ.</w:t>
      </w:r>
    </w:p>
    <w:p>
      <w:pPr>
        <w:pStyle w:val="2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«Православная  педагогика»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4.1. Лекционные   занят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134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дисциплины,  темы  лекций  и  их 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православной педагогик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ъект, предмет, цель, задачи и принципы православной педагогики. </w:t>
            </w:r>
            <w:r>
              <w:rPr>
                <w:sz w:val="28"/>
                <w:szCs w:val="28"/>
              </w:rPr>
              <w:t xml:space="preserve">Объект и предмет православной педагогики. Основная цель православной педагогики и перспективы её достижения. Задачи православной педагогик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принципа. Принципы в педагогике. Значение принципов в православной педагог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факторы  и  условия  христианского  воспитания. Принципы  христианского  воспитания. Методы  и формы  воспитательной  работы.  Принципы  и методы 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виды, формы, типы и виды уроков.  Урок-беседа. Урок-лекция. Практическое занятие. Урок-презентация. Православная экскурсия как урок. Применение различных видов, форм и типов уроков при проведении занятий с детьми. </w:t>
            </w:r>
            <w:r>
              <w:rPr>
                <w:sz w:val="28"/>
                <w:szCs w:val="28"/>
              </w:rPr>
              <w:t>Деятельность учителя и деятельность обучающихся. Репродуктивные и продуктивные методы обучения. Типы уроков. Составление конспекта урока, определение целей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 воспитание и преподавание вероучительных знаний детям в церковно-приходской воскресной школе.</w:t>
            </w:r>
            <w:r>
              <w:rPr>
                <w:color w:val="000000"/>
                <w:sz w:val="28"/>
                <w:szCs w:val="28"/>
              </w:rPr>
              <w:t xml:space="preserve"> Особенности духовного воспитания дошкольников, детей младшего школьного возраста, подростков, юнош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, методы и методики проведения занятий по вероучительным дисциплинам с различными категориям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еобходимых вероучительных знаний и церковных навыков для воскресных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, пособий по духовно-нравственному воспитанию и православному образованию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ние Основ православной культуры. </w:t>
            </w:r>
            <w:r>
              <w:rPr>
                <w:color w:val="000000"/>
                <w:sz w:val="28"/>
                <w:szCs w:val="28"/>
              </w:rPr>
              <w:t>Цели и задачи изучения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реподавания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рное содержание учебных курсов по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арактеристики основных учебно-методических комплексов по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культурологического подхода в преподавании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пособий в преподавании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4.2.  </w:t>
      </w:r>
      <w:r>
        <w:rPr>
          <w:b/>
          <w:bCs/>
          <w:spacing w:val="-3"/>
          <w:sz w:val="28"/>
          <w:szCs w:val="28"/>
        </w:rPr>
        <w:t>Распределение трудоемкости изучения дисциплины по видам учебной аудиторной и самостоятельной работы слушателя</w:t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трудоемкость освоения дисциплины 4,0  ЗЕ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7"/>
        <w:gridCol w:w="1418"/>
      </w:tblGrid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,2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8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92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3"/>
          <w:sz w:val="28"/>
          <w:szCs w:val="28"/>
        </w:rPr>
        <w:t>5. Оценочные средства для контроля успеваемости и аттестации</w:t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межуточная аттестация проводится по итогам посещаемости слушателями занятий.</w:t>
      </w:r>
    </w:p>
    <w:p>
      <w:pPr>
        <w:pStyle w:val="Normal"/>
        <w:spacing w:lineRule="auto" w:line="360"/>
        <w:rPr/>
      </w:pPr>
      <w:r>
        <w:rPr>
          <w:bCs/>
          <w:spacing w:val="-3"/>
          <w:sz w:val="28"/>
          <w:szCs w:val="28"/>
        </w:rPr>
        <w:t>Экзамен проводится по итогам  шестого  семестра. Форма проведения экзамена – письменно-устная.  Оценка знаний слушателя производится   на основании    знаний, обнаруженных слушателем на экзамене.</w:t>
        <w:br/>
        <w:t xml:space="preserve">Критерии оценивания экзаменационного ответа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89"/>
      </w:tblGrid>
      <w:tr>
        <w:trPr>
          <w:trHeight w:val="34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цен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ребования</w:t>
            </w:r>
          </w:p>
        </w:tc>
      </w:tr>
      <w:tr>
        <w:trPr>
          <w:trHeight w:val="5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6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удовлетворительно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ится в том случае, если уровень знаний слушателя не превышает объема минимальных требований к освоению курса, изложенном в перечне экзаменационных вопросов</w:t>
            </w:r>
          </w:p>
        </w:tc>
      </w:tr>
      <w:tr>
        <w:trPr>
          <w:trHeight w:val="5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хорошо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ится в том случае, если слушатель изложил материал билета с некоторыми недочетами, ответил на часть дополнительных вопросов</w:t>
            </w:r>
          </w:p>
        </w:tc>
      </w:tr>
      <w:tr>
        <w:trPr>
          <w:trHeight w:val="5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отлично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ится, если слушатель легко ориентируется в материале курса; ответил на все дополнительные вопросы</w:t>
            </w:r>
          </w:p>
        </w:tc>
      </w:tr>
    </w:tbl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о всех остальных случаях ставится оценка «неудовлетворительно».</w:t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ечень  вопросов   для экзамена</w:t>
      </w:r>
    </w:p>
    <w:p>
      <w:pPr>
        <w:pStyle w:val="2"/>
        <w:spacing w:lineRule="auto" w:line="360" w:before="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бъект, предмет, цель православной педагогики</w:t>
      </w:r>
    </w:p>
    <w:p>
      <w:pPr>
        <w:pStyle w:val="2"/>
        <w:spacing w:lineRule="auto" w:line="360" w:before="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дачи и принципы православной педагогики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>Объект и предмет православной педагогики</w:t>
      </w:r>
    </w:p>
    <w:p>
      <w:pPr>
        <w:pStyle w:val="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Основная цель православной педагогики</w:t>
      </w:r>
    </w:p>
    <w:p>
      <w:pPr>
        <w:pStyle w:val="2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5.Основные   факторы  и  условия  христианского  воспитания.                  6.Принципы  христианского  воспитания.</w:t>
      </w:r>
    </w:p>
    <w:p>
      <w:pPr>
        <w:pStyle w:val="2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 Методы  и формы  воспитательной  работы.  </w:t>
      </w:r>
    </w:p>
    <w:p>
      <w:pPr>
        <w:pStyle w:val="2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8.Принципы  и методы  обучения.</w:t>
      </w:r>
    </w:p>
    <w:p>
      <w:pPr>
        <w:pStyle w:val="2"/>
        <w:spacing w:lineRule="auto" w:line="360" w:before="0" w:after="0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9.Основные виды, формы, типы и виды уроков.  </w:t>
      </w:r>
    </w:p>
    <w:p>
      <w:pPr>
        <w:pStyle w:val="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.Репродуктивные и продуктивные методы обучения</w:t>
      </w:r>
    </w:p>
    <w:p>
      <w:pPr>
        <w:pStyle w:val="2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Особенности духовного воспитания дошкольников, </w:t>
      </w:r>
    </w:p>
    <w:p>
      <w:pPr>
        <w:pStyle w:val="2"/>
        <w:spacing w:lineRule="auto" w:line="360" w:before="0" w:after="0"/>
        <w:ind w:left="709" w:hanging="0"/>
        <w:rPr/>
      </w:pPr>
      <w:r>
        <w:rPr>
          <w:color w:val="000000"/>
          <w:sz w:val="28"/>
          <w:szCs w:val="28"/>
        </w:rPr>
        <w:t>12. Особенности духовного воспитания детей младшего школьного возраста</w:t>
      </w:r>
    </w:p>
    <w:p>
      <w:pPr>
        <w:pStyle w:val="2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собенности духовного воспитания подростков</w:t>
      </w:r>
    </w:p>
    <w:p>
      <w:pPr>
        <w:pStyle w:val="2"/>
        <w:spacing w:lineRule="auto" w:line="360" w:before="0" w:after="0"/>
        <w:ind w:left="709" w:hanging="0"/>
        <w:rPr/>
      </w:pPr>
      <w:r>
        <w:rPr>
          <w:color w:val="000000"/>
          <w:sz w:val="28"/>
          <w:szCs w:val="28"/>
        </w:rPr>
        <w:t>14. Особенности духовного воспитания юношества.</w:t>
      </w:r>
    </w:p>
    <w:p>
      <w:pPr>
        <w:pStyle w:val="2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Формы, методы и методики проведения занятий по вероучительным дисциплинам и различными категориями детей.</w:t>
      </w:r>
    </w:p>
    <w:p>
      <w:pPr>
        <w:pStyle w:val="2"/>
        <w:spacing w:lineRule="auto" w:line="360" w:before="0" w:after="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Специфика преподавания ОПК</w:t>
      </w:r>
    </w:p>
    <w:p>
      <w:pPr>
        <w:pStyle w:val="2"/>
        <w:spacing w:lineRule="auto" w:line="360" w:before="0" w:after="0"/>
        <w:ind w:left="709" w:hanging="0"/>
        <w:rPr/>
      </w:pPr>
      <w:r>
        <w:rPr>
          <w:color w:val="000000"/>
          <w:sz w:val="28"/>
          <w:szCs w:val="28"/>
        </w:rPr>
        <w:t>17.</w:t>
      </w:r>
      <w:r>
        <w:rPr>
          <w:sz w:val="26"/>
          <w:szCs w:val="26"/>
          <w:lang w:eastAsia="ar-SA"/>
        </w:rPr>
        <w:t xml:space="preserve"> Характеристики основных учебно-методических комплексов по ОПК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Специфика культурологического подхода в преподавании ОПК</w:t>
      </w:r>
    </w:p>
    <w:p>
      <w:pPr>
        <w:pStyle w:val="2"/>
        <w:spacing w:lineRule="auto" w:line="360" w:before="0" w:after="0"/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8"/>
          <w:szCs w:val="28"/>
        </w:rPr>
        <w:t>6.  Рекомендуемая литература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1. Основн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православной педагогики.- М: Литературная учеба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Практическое воспитание детей по учению святых отцов Церкви.- М.: Синтагма, 19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 Н.Е. Православное воспитание детей. - М.: Даниловский благовестник, 1997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6.2.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Архимандрит Николаос Эмм Аркас. Брак и деторождение (Современные проблемы). -  М.: Русский хронограф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младенцев в вере. СПб.: Сатисъ Держава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.Медведева. Т.Шишова. Дети нашего времени. - М.: Храм Трех святителей на Кулишках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Кравцова М. Воспитание детей на примере святых царственных мучеников.- М.: Благо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г семейного воспитания.- М.: Храм Трех святителей на Кулишках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ец Паисий Святогорец. Мысли о семье христианской. -  М. :Благовест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фан Затворник, святитель. О воспитании детей: выдержки из творений и писем. М. : Даниловский благовестник, 200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2">
    <w:name w:val="Основной текст_"/>
    <w:qFormat/>
    <w:rPr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/>
      <w:ind w:hanging="28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firstLine="454"/>
      <w:jc w:val="both"/>
      <w:textAlignment w:val="baseline"/>
    </w:pPr>
    <w:rPr>
      <w:rFonts w:ascii="Kudriashov;Times New Roman" w:hAnsi="Kudriashov;Times New Roman" w:cs="Kudriashov;Times New Roman"/>
      <w:i/>
      <w:sz w:val="20"/>
      <w:szCs w:val="20"/>
    </w:rPr>
  </w:style>
  <w:style w:type="paragraph" w:styleId="1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0:00Z</dcterms:created>
  <dc:creator>Помыткина_ТИ</dc:creator>
  <dc:description/>
  <cp:keywords/>
  <dc:language>en-US</dc:language>
  <cp:lastModifiedBy>Галина</cp:lastModifiedBy>
  <cp:lastPrinted>2013-01-23T04:14:00Z</cp:lastPrinted>
  <dcterms:modified xsi:type="dcterms:W3CDTF">2013-08-13T00:42:00Z</dcterms:modified>
  <cp:revision>37</cp:revision>
  <dc:subject/>
  <dc:title/>
</cp:coreProperties>
</file>