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 ОБРАЗОВАТЕЛЬНОЕ  УЧРЕЖД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НЫЕ  БОГОСЛОВСКИЕ  КУРСЫ»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467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                                                                                                    Директор  НОУ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Православные  богословские  курсы»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Е.В.Пасечна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3 сентября 2012г.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ДИСЦИПЛИНЕ</w:t>
      </w: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ОРГАНИЗАЦИЯ И ВЕ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ХИЗИЧЕСКОЙ 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   6,0 З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117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но - заочная</w:t>
            </w:r>
          </w:p>
        </w:tc>
      </w:tr>
      <w:tr>
        <w:trPr>
          <w:trHeight w:val="6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/ Семест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5,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, в т. ч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и сдача экзаме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Кемерово, 20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Церковного образовательного стандарта по подготовке катехизаторов </w:t>
      </w:r>
    </w:p>
    <w:p>
      <w:pPr>
        <w:pStyle w:val="Style18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и   программы:  к.п.н  Т.И. Помыткина,    иеромонах  Максим  Тарутантов</w:t>
      </w:r>
    </w:p>
    <w:p>
      <w:pPr>
        <w:pStyle w:val="Style18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обсуждена  на  заседании  учебно-методического  совета  31 августа  2012г., протокол №1</w:t>
      </w:r>
    </w:p>
    <w:p>
      <w:pPr>
        <w:pStyle w:val="Heading1"/>
        <w:keepNext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ей  программе  унифицировано  содержание  учебного  материала  очно-заочной  формы  обучения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Цели    освоения дисциплины    «</w:t>
      </w:r>
      <w:r>
        <w:rPr>
          <w:b/>
          <w:bCs/>
          <w:color w:val="000000"/>
          <w:sz w:val="28"/>
          <w:szCs w:val="28"/>
        </w:rPr>
        <w:t>Организация и ведение  Катехизической деятельности»</w:t>
      </w:r>
    </w:p>
    <w:p>
      <w:pPr>
        <w:pStyle w:val="Heading1"/>
        <w:keepNext w:val="false"/>
        <w:ind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го курса является освоение слушателями общетеоретических представлений, сложившихся в области современной катехизации, а также конкретной практики катехизической деятельности РПЦ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Реализация поставленной цели предполагает решение следующих взаимосвязан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дать слушателям общие представления о том, что такое катехизация, какие виды, формы и методы катехизической деятельности существую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показать особенности современной катехизической деятельности, а также выявить её сущность и ро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рассмотреть значение фактора личности катехизатора и требования, предъявляемые к н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научить практическим навыкам катехиз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дисциплины «</w:t>
      </w:r>
      <w:r>
        <w:rPr>
          <w:b/>
          <w:bCs/>
          <w:color w:val="000000"/>
          <w:sz w:val="28"/>
          <w:szCs w:val="28"/>
        </w:rPr>
        <w:t>Организация и ведение Катехизической деятельности</w:t>
      </w:r>
      <w:r>
        <w:rPr>
          <w:b/>
          <w:sz w:val="28"/>
          <w:szCs w:val="28"/>
        </w:rPr>
        <w:t>» в структуре учебного процесса  православных       богословских   курс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Организация и ведение катехизической деятельности</w:t>
      </w:r>
      <w:r>
        <w:rPr>
          <w:sz w:val="28"/>
          <w:szCs w:val="28"/>
        </w:rPr>
        <w:t>” как дисциплина имеет существенное значение для подготовки будущих катехизаторов Русской Православной Церкви. Она формирует у слушателей представление о сути, значении, особенностях и содержании катехизации. Катехизическая деятельность есть прямое исполнение Слова Божьего (Мф. 28:19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Ин. 2:12-14; 1 Кор. 3:11; Деян. 17:11; 1 Фес. 5:12; Мк. 16:16; Рим. 10:14; Деян. 2:37-42). Она направлена на тех, кто ищет Истину и кто желает принять Святое Крещение. В курсе особое внимание уделяется библейским основам катехизации и современным подходам в катехизи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уктура учебной дисциплины соответствует стандарту, что нашло свое отражение в основных разделах и темах. Учебная дисциплина состоит из трех частей. Первая часть - "Основы катехизации" знакомит с терминологией и историей катехизации, а также с требованиями к л</w:t>
      </w:r>
      <w:r>
        <w:rPr>
          <w:rStyle w:val="Emphasis"/>
          <w:i w:val="false"/>
          <w:iCs w:val="false"/>
          <w:sz w:val="28"/>
          <w:szCs w:val="28"/>
        </w:rPr>
        <w:t>ичности катехизатора,</w:t>
      </w:r>
      <w:r>
        <w:rPr>
          <w:sz w:val="28"/>
          <w:szCs w:val="28"/>
        </w:rPr>
        <w:t xml:space="preserve"> во второй части - "Методики катехизации" рассматриваются методические особенности, л</w:t>
      </w:r>
      <w:r>
        <w:rPr>
          <w:sz w:val="28"/>
        </w:rPr>
        <w:t xml:space="preserve">итургические аспекты </w:t>
      </w:r>
      <w:r>
        <w:rPr>
          <w:sz w:val="28"/>
          <w:szCs w:val="28"/>
        </w:rPr>
        <w:t>и информационные источники катехизации. Третья часть «Организация и администирование катехизической деятельности» является практико-ориентированной и завершающ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яя место учебной дисциплины "</w:t>
      </w:r>
      <w:r>
        <w:rPr>
          <w:bCs/>
          <w:color w:val="000000"/>
          <w:sz w:val="28"/>
          <w:szCs w:val="28"/>
        </w:rPr>
        <w:t>Организация и ведение катехизической деятельности</w:t>
      </w:r>
      <w:r>
        <w:rPr>
          <w:sz w:val="28"/>
          <w:szCs w:val="28"/>
        </w:rPr>
        <w:t>" в системе подготовки катехизаторов, следует отметить, что она позволяет овладеть достаточным объемом знаний и умений, необходимых для осуществления катехиз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изучения предмета «</w:t>
      </w:r>
      <w:r>
        <w:rPr>
          <w:bCs/>
          <w:color w:val="000000"/>
          <w:sz w:val="28"/>
          <w:szCs w:val="28"/>
        </w:rPr>
        <w:t>Организация и ведение катехизической деятельности</w:t>
      </w:r>
      <w:r>
        <w:rPr>
          <w:sz w:val="28"/>
          <w:szCs w:val="28"/>
        </w:rPr>
        <w:t xml:space="preserve">» являются его тесная связь с практической катехизической деятельностью РПЦ, функционированием приходских воскресных школ для взрослых и катехизаторских курсов. Учебная дисциплина связана с другими дисциплинами, такими ка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авославная педагоги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сихолог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гматическое богословие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Нравственное богослов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Миссиология».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7"/>
          <w:szCs w:val="27"/>
        </w:rPr>
        <w:t xml:space="preserve">3. </w:t>
      </w:r>
      <w:r>
        <w:rPr>
          <w:b/>
          <w:bCs/>
          <w:sz w:val="28"/>
          <w:szCs w:val="28"/>
        </w:rPr>
        <w:t>Компетенции обучаемых, формируемые в результате изучения  дисциплины «</w:t>
      </w:r>
      <w:r>
        <w:rPr>
          <w:b/>
          <w:bCs/>
          <w:color w:val="000000"/>
          <w:sz w:val="28"/>
          <w:szCs w:val="28"/>
        </w:rPr>
        <w:t>Организация и ведение   Катехизическ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воение дисциплины направлено на формирование  способност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компетенции в области церковного образа жизни: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сознательно    участвовать  в  церковных  Таинствах  и  обрядах (К-1);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соблюдать  церковную  традицию  в  общении,  образе  жизни, быте (К-2);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преломлять    духовные  знания  в  личный   духовный   опыт (К-3);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к  совершенствованию  в  христианском  благочестии  на  протяжении  всей  жизни (К-4)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к  самооценке  и  самоконтролю (К-5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в области православного вероучени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>
          <w:i/>
          <w:sz w:val="28"/>
          <w:szCs w:val="28"/>
          <w:lang w:eastAsia="ar-SA"/>
        </w:rPr>
        <w:t>- использовать   знание  Священного  Писания,  основных разделов православного вероучения, литургики, церковной истории в духовно-просветительской деятельности (К-6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- использовать знания православного вероучения и сектоведения для обеспечения духовной безопасности воцерковляющихся (К-7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ьзовать навыки чтения и понимания церковнославянских канонических текстов для объяснения значения православных канонических текстов (К-8)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 в области катехизической деятельност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eastAsia="ar-SA"/>
        </w:rPr>
        <w:t>-  выявлять степень воцерковленности человека и в соответствии с ней определять содержание, объем, методы, формы, сроки катехизации (К-9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применять основные методы катехизической деятельности в  работе с воцерковляющимися (К-11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аргументировано  и убедительно  излагать  церковную  позицию   перед  невоцерковленной    и воцерковляющейся  аудиторией (К-12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 обеспечить  катехизическое  сопровождение  церковных  мероприятий(К-13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компетенции  в  области   организаторской  деятельности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-организовывать  и планировать  катехизическую  деятельность  на  приходах и/или  благочиниях (К-17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- организовывать  мероприятия  в  области  катехизации  на  приходе  и/или  благочинии (К-18)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емые должны</w:t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 </w:t>
      </w:r>
      <w:r>
        <w:rPr>
          <w:spacing w:val="5"/>
          <w:sz w:val="28"/>
          <w:szCs w:val="28"/>
        </w:rPr>
        <w:t>основные понятия, связанные с катехизацией и оглашением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- содержание и положения </w:t>
      </w:r>
      <w:r>
        <w:rPr>
          <w:spacing w:val="1"/>
          <w:sz w:val="28"/>
          <w:szCs w:val="28"/>
        </w:rPr>
        <w:t>нормативных актов, регламентирующих катехизическую деятельность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особенности различных форм и направлений катехизической деятельност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методики катехизической деятельности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рофессионально и качественно осуществлять катехизическую деятельность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w w:val="157"/>
          <w:sz w:val="28"/>
          <w:szCs w:val="28"/>
        </w:rPr>
      </w:pPr>
      <w:r>
        <w:rPr>
          <w:spacing w:val="-1"/>
          <w:sz w:val="28"/>
          <w:szCs w:val="28"/>
        </w:rPr>
        <w:t>- грамотно объяснять основы православного вероуч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w w:val="157"/>
          <w:sz w:val="28"/>
          <w:szCs w:val="28"/>
        </w:rPr>
      </w:pPr>
      <w:r>
        <w:rPr>
          <w:spacing w:val="-1"/>
          <w:sz w:val="28"/>
          <w:szCs w:val="28"/>
        </w:rPr>
        <w:t>- умело пользоваться полученными знания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w w:val="157"/>
          <w:sz w:val="28"/>
          <w:szCs w:val="28"/>
        </w:rPr>
      </w:pPr>
      <w:r>
        <w:rPr>
          <w:spacing w:val="-1"/>
          <w:sz w:val="28"/>
          <w:szCs w:val="28"/>
        </w:rPr>
        <w:t>- качественно проводить консультативную и катехизическую работу в современных условиях;</w:t>
      </w:r>
    </w:p>
    <w:p>
      <w:pPr>
        <w:pStyle w:val="TextBodyIndent"/>
        <w:tabs>
          <w:tab w:val="clear" w:pos="708"/>
          <w:tab w:val="left" w:pos="600" w:leader="none"/>
          <w:tab w:val="left" w:pos="6640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- применять полученные знания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бщения с воцерковлёнными и невоцерковлёнными людьми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методикой </w:t>
      </w:r>
      <w:r>
        <w:rPr>
          <w:spacing w:val="-1"/>
          <w:sz w:val="28"/>
          <w:szCs w:val="28"/>
        </w:rPr>
        <w:t>катехизации различных категорий люд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анализа индивидуальных и групповых катехизических программ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 «</w:t>
      </w:r>
      <w:r>
        <w:rPr>
          <w:b/>
          <w:sz w:val="28"/>
          <w:szCs w:val="28"/>
          <w:lang w:eastAsia="ar-SA"/>
        </w:rPr>
        <w:t>Основы экскурсионно-паломническ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4.1. Лекционные   занят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60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дисциплины,  темы  лекций  и  их 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</w:t>
            </w:r>
          </w:p>
        </w:tc>
      </w:tr>
      <w:tr>
        <w:trPr>
          <w:trHeight w:val="1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сновы катехизации. </w:t>
            </w:r>
            <w:r>
              <w:rPr>
                <w:sz w:val="28"/>
                <w:szCs w:val="28"/>
              </w:rPr>
              <w:t xml:space="preserve"> Понятие, значение и роль катехизации. Основные направления и формы катехизической деятельности.</w:t>
            </w:r>
            <w:r>
              <w:rPr>
                <w:bCs/>
                <w:sz w:val="28"/>
                <w:szCs w:val="28"/>
              </w:rPr>
              <w:t xml:space="preserve"> Общие представления о катехизации. </w:t>
            </w:r>
            <w:r>
              <w:rPr>
                <w:rFonts w:cs="Times" w:ascii="Times" w:hAnsi="Times"/>
                <w:sz w:val="28"/>
                <w:szCs w:val="28"/>
              </w:rPr>
              <w:t>Обоснование целесообразности и необходимости катех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 xml:space="preserve">Сложности и духовные опасности </w:t>
            </w:r>
            <w:r>
              <w:rPr>
                <w:bCs/>
                <w:sz w:val="28"/>
                <w:szCs w:val="28"/>
              </w:rPr>
              <w:t xml:space="preserve">самостоятельного приобретения знаний о Боге, мире, челове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катехизации. Сущность катехизации, её место и значение в обществе и в Церкви. Роль катехиз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техизация – фундамент христианского образования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едагогические аспекты катехизации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атехизация как часть церковной работы по содействию духовного развития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и принципы катехизации, Принципы катехизации: доверие, добровольность, ответственность, диалогичность, своевременность, последовательность, системность, компетентность.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Личность катехизато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</w:rPr>
              <w:t>\</w:t>
            </w:r>
            <w:r>
              <w:rPr>
                <w:sz w:val="28"/>
                <w:szCs w:val="28"/>
              </w:rPr>
              <w:t xml:space="preserve">Катехумен и катехизатор: общее и различное. Цель и задачи деятельности катехизато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лужения катехизаторов. Требования к личности катехизатора. Необходимые личностно-психологические качества катехизатора. Требования к знаниям катехизатора.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техиза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атехизации. </w:t>
            </w:r>
            <w:r>
              <w:rPr>
                <w:bCs/>
                <w:sz w:val="28"/>
                <w:szCs w:val="28"/>
              </w:rPr>
              <w:t>Возникновение церковной катехизации как общественного я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видетельства Священного Писания и мужей апостольских о катехизации. Священное Писание об огласительной практи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исус Христос проповедующий и учащ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хизация  в  Древней  Церкви.</w:t>
            </w:r>
            <w:r>
              <w:rPr>
                <w:bCs/>
                <w:sz w:val="28"/>
                <w:szCs w:val="28"/>
              </w:rPr>
              <w:t xml:space="preserve"> Первичность устного настав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техизические деяния апостолов. Дар учительства. Апостол Павел об учительств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полит Римский и катехизация. Александрийская шк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ая огласительная практика и её применимость в наш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итургические аспекты катехизации. Литургический аспект постепенного введения человека в Церков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ургическое упоминание об оглашаемых в богослужении Древней Церкви и возможность восстановления этой практики в современных услов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bCs/>
                <w:sz w:val="28"/>
                <w:szCs w:val="28"/>
              </w:rPr>
              <w:t>ерспективы и трудности применения канонической огласительной практики в современны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техизической деятельности в современ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атехизической деятельности. Состояние и перспективы катехизической деятельности в РП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нические и социально-педагогические особенности школ катехизации. Опыт российских православных приходов  и православных Церквей других стран по катехиз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хизис как предмет катехиз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катехизации и особенности применения каждого метода в отдельных случа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етодики катехизации. Специфика методических подходов и приемов катехизации. Методология катех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аинству Крещения (оглашение)</w:t>
            </w:r>
            <w:r>
              <w:rPr>
                <w:sz w:val="28"/>
              </w:rPr>
              <w:t xml:space="preserve"> Значение и суть Таинства Крещения.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одготовка к Таинству Крещения. </w:t>
            </w:r>
            <w:r>
              <w:rPr>
                <w:sz w:val="28"/>
              </w:rPr>
              <w:t xml:space="preserve">Правила подготовки к Крещени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«оглашение». </w:t>
            </w:r>
            <w:r>
              <w:rPr>
                <w:sz w:val="28"/>
              </w:rPr>
              <w:t xml:space="preserve">Введение оглашаемых в храм.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накомство с храмом и прихожанами.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Оглашение как первая ступень воцерковления. Различные формы оглашения. </w:t>
            </w:r>
            <w:r>
              <w:rPr>
                <w:sz w:val="28"/>
              </w:rPr>
              <w:t>Участие оглашаемых в богослужении, в литургии оглаше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литвы на наречение имени, «во еже сотворите оглашенного». Молитвы запретительные. Крещальные обеты: смысл,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сительные беседы Понятие огласительных бесед, их роль и значение. Содержание огласительных бесед.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Рекомендуемый план огла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поведально-доверительная беседа перед Крещением. </w:t>
            </w:r>
            <w:r>
              <w:rPr>
                <w:bCs/>
                <w:sz w:val="28"/>
                <w:szCs w:val="28"/>
              </w:rPr>
              <w:t xml:space="preserve">Научение и беседа. Технология беседы. Виды бесед: эвристическая, гевменическая, сократическая и катехизаторска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тическая беседа: диалог и монолог как способы общения. Сократический принцип постоянного возвращения и повторного обращения к важнейшим темам. Обращение к здравому смыслу. Возможные и рекомендуемые т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емы огласительных бес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ослекрещальная катехизация: значение, содержание.  </w:t>
            </w:r>
            <w:r>
              <w:rPr>
                <w:bCs/>
                <w:sz w:val="28"/>
                <w:szCs w:val="28"/>
              </w:rPr>
              <w:t>Возможные и рекомендуемые т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емы послекрещальных бес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ная школа для взрослых Приходская воскресная школа. Роль и значение воскресных школ для взросл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цепции современной воскресной школы. Методика проведения занятий в</w:t>
            </w:r>
            <w:r>
              <w:rPr>
                <w:sz w:val="28"/>
                <w:szCs w:val="28"/>
              </w:rPr>
              <w:t xml:space="preserve"> воскресной школе для взрослы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</w:t>
            </w:r>
            <w:r>
              <w:rPr>
                <w:sz w:val="28"/>
                <w:szCs w:val="28"/>
              </w:rPr>
              <w:t xml:space="preserve">рограмм воскресных школ. Трудности организации и деятельности воскресной приходской школы и перспективы их преодо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ейские беседы (Евангельские кружки) Евангельские кружки и библейские беседы при храме. Духовное и просветительское значение библейских бесед. Содержание библейских бесед и особенности их прове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хизическое сопровождение таинств и обрядов Церкви. Церковные таинства и обряды. Необходимость, целесообразность и душеполезность приготовления к таинствам Крещения, Миропомазания и Святого Причащения. Методика катехизического сопровождения таинств, треб и обрядов Церк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готовка к Таинству Брака. Таинство Брака: установление, значение, духовный смысл. Необходимость, психологическая и духовная значимость подготовки к Таинству Брака. Содержание бесед перед Таинством Бра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ское консультирование по вопросам веры, богослужения и православного образа   жизни. Консультирование психологическое, духовно-нравственное, религиозное. Этапы консультирования. Содержание консультаций, особенности пр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хизическая работа с различными социальными и возрастными группами. Виды и перечень возрастных, социальных и иных групп для катехизической работы. Учет социальных и возрастных факторов в катехизической работе.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 xml:space="preserve">Технологии катехизической работы с различными социальными и возрастными группами. </w:t>
            </w:r>
            <w:r>
              <w:rPr>
                <w:bCs/>
                <w:sz w:val="28"/>
                <w:szCs w:val="28"/>
              </w:rPr>
              <w:t xml:space="preserve">Катехизическая работа с семьё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ки катехизации.  </w:t>
            </w:r>
            <w:r>
              <w:rPr>
                <w:bCs/>
                <w:sz w:val="28"/>
                <w:szCs w:val="28"/>
              </w:rPr>
              <w:t>Катехизис  как  история  спасения.</w:t>
            </w:r>
            <w:r>
              <w:rPr>
                <w:sz w:val="28"/>
                <w:szCs w:val="28"/>
              </w:rPr>
              <w:t xml:space="preserve"> Обзор катехизисов. Информационные источники катехизации. Древнейшие катехические источники. Огласительные и тайноводственные поучения. Обзор религиозной, социально-педагогической и методической литературы по катехиз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гматический катехизис. Православные религиозные догматы и катехизис. Православные догматы в просветительской работе. Особенности догматического катехизиса и его применение в катехизиче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ный катехизис. Христианская мораль и нравственность. Священное Писание о нравственных аспектах. Вопросы морального катехизиса. Использование моральных поучений евангельских притч в катехизической работе. Христианская этика в просветительской рабо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оводственный катехизис.</w:t>
            </w:r>
            <w:r>
              <w:rPr>
                <w:iCs/>
                <w:sz w:val="28"/>
                <w:szCs w:val="28"/>
              </w:rPr>
              <w:t xml:space="preserve"> Тай</w:t>
            </w:r>
            <w:r>
              <w:rPr>
                <w:sz w:val="28"/>
                <w:szCs w:val="28"/>
              </w:rPr>
              <w:t>новодство: понятие, значение и применение в катехизической работе. Катехизис и церковные таинства. Таинство просвещения – введение человека в Церковь через Крещение, Миропомазание и Прича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актическая сторона катехизации.</w:t>
            </w:r>
            <w:r>
              <w:rPr>
                <w:bCs/>
                <w:sz w:val="28"/>
                <w:szCs w:val="28"/>
              </w:rPr>
              <w:t xml:space="preserve"> Объект катехизической деятельности. </w:t>
            </w:r>
            <w:r>
              <w:rPr>
                <w:sz w:val="28"/>
                <w:szCs w:val="28"/>
              </w:rPr>
              <w:t xml:space="preserve">Огласительная практика.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актика длительного огла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ехизические пособия. </w:t>
            </w:r>
            <w:r>
              <w:rPr>
                <w:color w:val="000000"/>
                <w:sz w:val="28"/>
                <w:szCs w:val="28"/>
              </w:rPr>
              <w:t xml:space="preserve">Литература для катехизаторов и оглашаемых. </w:t>
            </w:r>
            <w:r>
              <w:rPr>
                <w:sz w:val="28"/>
                <w:szCs w:val="28"/>
              </w:rPr>
              <w:t xml:space="preserve">Литература для катехизаторов. Литература для оглашаемых. Литература для новоначальных. </w:t>
            </w:r>
            <w:r>
              <w:rPr>
                <w:iCs/>
                <w:sz w:val="28"/>
                <w:szCs w:val="28"/>
              </w:rPr>
              <w:t>Анализ содержания катехизических программ для различных категорий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Методические особенности проведения огласительных бесед перед Крещением. Составление и анализ огласительных программ. Методические особенности проведения бесед перед Таинством Брака. Библейские беседы: понятие, особенности, использование наглядности, иллюстраций, библейских текс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етодика катехизации с использованием богослужебных текстов.   Богослужебные тексты и катехизация. Методические приемы катехизации с использованием богослужебных 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етодика проведения занятий в воскресной школе для взрослых.</w:t>
            </w:r>
            <w:r>
              <w:rPr>
                <w:bCs/>
                <w:sz w:val="28"/>
                <w:szCs w:val="28"/>
              </w:rPr>
              <w:t xml:space="preserve"> Андрагогика как наука. Использование андрагогических знаний при проведении занятий в воскресной школе для взрослых. Составление программ занятий воскресной школы для взрослых. Тематика  и методика проведения </w:t>
            </w:r>
            <w:r>
              <w:rPr>
                <w:sz w:val="28"/>
                <w:szCs w:val="28"/>
              </w:rPr>
              <w:t>лекций и бесед со взросл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етодика проведения приходского консультирования. Приходское консультирование как форма катехизической деятельности. Специфика вопросов, с которыми обращаются в приходское консультирование. Особенности приходского консультирования. Методические приемы проведения п</w:t>
            </w:r>
            <w:r>
              <w:rPr>
                <w:bCs/>
                <w:sz w:val="28"/>
                <w:szCs w:val="28"/>
              </w:rPr>
              <w:t xml:space="preserve">риходского консультир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етодики катехизической работы с различными категориями людей.</w:t>
            </w:r>
            <w:r>
              <w:rPr>
                <w:rFonts w:cs="Times" w:ascii="Times" w:hAnsi="Times"/>
                <w:sz w:val="28"/>
                <w:szCs w:val="28"/>
              </w:rPr>
              <w:t xml:space="preserve"> Проблемы и ошибки при воцерковлении.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Катехизация детей и подростков: особенности методических подходов. Методики катехизации взрослых. Катехизическое взаимодействие с лицами атеистического, сектантского и оккультного мировоз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актикум. Моделирование дискуссии по религиозн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администрирование катехизической деятельности. </w:t>
            </w:r>
            <w:r>
              <w:rPr>
                <w:bCs/>
                <w:sz w:val="28"/>
                <w:szCs w:val="28"/>
              </w:rPr>
              <w:t>Организация  процесса  оглашения,  воскресной  школы  для  взрослых, консультативной службы  по  вопросам  веры,  богослужения  и православного  образа  жизни,  иных  форм  катехизической 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, открытие 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ы работ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 начальной катехизации в благочинии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и материальная часть</w:t>
            </w:r>
            <w:r>
              <w:rPr>
                <w:sz w:val="28"/>
                <w:szCs w:val="28"/>
              </w:rPr>
              <w:t xml:space="preserve"> школы начальной катехиз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огласительных бесед при храме и в иных местах. Создание воскресных школ для взрослых, организация учебного процесса, подбор кадрового состава, разработка учебных програм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нсультативной службы при приходе по вопросам веры, богослужения и православн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ичные ошибки в организации катехизической деятельности, их профилактика и преодоление.  Иные формы катехизической деятельности, их организация и про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right="5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 ориентированной просветительской деятельности. Социальное партнерство в катехизической деятельности Церкви. Взаимодействие Церкви с социальными, образовательными, общественными и иными структурами в целях расширения просветительской деятельности. Катехизическое участие в конференциях, на ярмарках и в иных мероприятиях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Катехизаторские курсы: современное состояние, значение, программы, организация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межприходских мероприятий. Межприходское взаимодействие в катехизических целях. Виды и формы межприходских катехизических мероприятий. Особенности организации межприходских акций, конференций, дискуссий и и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церковного протокола и этикета. Церковная иерархия. Церковный этикет и его особенности. Понятие и значение церковного протокола. Виды и формы церковного протокола. Возможные последствия нарушений церковного протокола и этик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кументооборота. Документооборот в катехизической деятельности. Роль и значение в катехизической деятельности документообор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основных документов: Устав, Положения, распоряжения, регистрационные журналы, удостоверения и др. Организация и обеспечение документооборота катехизическ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одготовки кадров и повышение квалификации катехизаторов.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Катехизаторские курсы: современное состояние, значение, программы, организация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катехизической деятельности. Нормативно-правовое обеспечение катехизической деятельности. Правовые основы деятельности в сфере катехизации: Конституция РФ, федеральное и региональное законодательство. Церковные документы, регулирующие катехизическую деятельность</w:t>
            </w:r>
            <w:r>
              <w:rPr>
                <w:color w:val="000000"/>
                <w:sz w:val="28"/>
                <w:szCs w:val="28"/>
              </w:rPr>
              <w:t xml:space="preserve">: Социальная Концепция Русской Православной Церкви, «О религиозно-образовательном и катехизическом служении в Русской Православной Церкви» (от 27.12.2011 г.), </w:t>
            </w:r>
            <w:r>
              <w:rPr>
                <w:sz w:val="28"/>
                <w:szCs w:val="28"/>
              </w:rPr>
              <w:t xml:space="preserve">«Об организации катехизической деятельности Русской Православной Церкви» (от 24.06. 2010 г.) и друг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2. Распределение трудоемкости изучения дисциплины по видам учебной аудиторной и самостоятельной работы слушателя    (трудоемкость освоения дисциплины –6,0  ЗЕ)</w:t>
      </w:r>
    </w:p>
    <w:tbl>
      <w:tblPr>
        <w:tblW w:w="9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88"/>
        <w:gridCol w:w="2255"/>
        <w:gridCol w:w="1293"/>
      </w:tblGrid>
      <w:tr>
        <w:trPr>
          <w:trHeight w:val="1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Вид учебной деятельно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 зачётных единиц</w:t>
            </w:r>
          </w:p>
        </w:tc>
      </w:tr>
      <w:tr>
        <w:trPr>
          <w:trHeight w:val="1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,0</w:t>
            </w:r>
          </w:p>
        </w:tc>
      </w:tr>
      <w:tr>
        <w:trPr>
          <w:trHeight w:val="1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одготовка и сдача экзаме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,1</w:t>
            </w:r>
          </w:p>
        </w:tc>
      </w:tr>
      <w:tr>
        <w:trPr>
          <w:trHeight w:val="1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ндивидуальная работа, консуль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,9</w:t>
            </w:r>
          </w:p>
        </w:tc>
      </w:tr>
      <w:tr>
        <w:trPr>
          <w:trHeight w:val="1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spacing w:val="-3"/>
          <w:sz w:val="28"/>
          <w:szCs w:val="28"/>
          <w:u w:val="single"/>
        </w:rPr>
      </w:pPr>
      <w:r>
        <w:rPr>
          <w:b/>
          <w:bCs/>
          <w:i/>
          <w:color w:val="FF0000"/>
          <w:spacing w:val="-3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3"/>
          <w:sz w:val="28"/>
          <w:szCs w:val="28"/>
        </w:rPr>
        <w:t>5. Оценочные средства для контроля успеваемости и аттестации</w:t>
      </w:r>
    </w:p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омежуточная аттестация проводится по итогам посещаемости слушателями занятий и выступлений на семинарах.</w:t>
      </w:r>
    </w:p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Экзамен проводится по итогам второго и третьего семестров. Форма проведения экзамена – письменно-устная.  Оценка знаний слушателя производится   на основании    знаний, обнаруженных слушателем на экзамене.</w:t>
      </w:r>
    </w:p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Критерии оценивания экзаменационного ответа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89"/>
      </w:tblGrid>
      <w:tr>
        <w:trPr>
          <w:trHeight w:val="34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цен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ребования</w:t>
            </w:r>
          </w:p>
        </w:tc>
      </w:tr>
      <w:tr>
        <w:trPr>
          <w:trHeight w:val="5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6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«удовлетворительно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ится в том случае, если уровень знаний слушателя не превышает объема минимальных требований к освоению курса, изложенном в перечне экзаменационных вопросов</w:t>
            </w:r>
          </w:p>
        </w:tc>
      </w:tr>
      <w:tr>
        <w:trPr>
          <w:trHeight w:val="5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«хорошо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ится в том случае, если слушатель изложил материал билета с некоторыми недочетами, ответил на часть дополнительных вопросов</w:t>
            </w:r>
          </w:p>
        </w:tc>
      </w:tr>
      <w:tr>
        <w:trPr>
          <w:trHeight w:val="5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«отлично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ится, если слушатель легко ориентируется в материале курса; ответил на все дополнительные вопросы</w:t>
            </w:r>
          </w:p>
        </w:tc>
      </w:tr>
    </w:tbl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о всех остальных случаях ставится оценка «неудовлетворительно».</w:t>
      </w:r>
    </w:p>
    <w:p>
      <w:pPr>
        <w:pStyle w:val="Normal"/>
        <w:spacing w:lineRule="auto" w:line="36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pacing w:val="-3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речень  вопросов   для экзаме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bCs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Обоснование целесообразности и необходимости катех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Общие представления о катех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онятия «катехизация», «оглашение», «объект катехизической деятель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Сущность катехизации, её место и значение в обществе и в Церкв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оль катех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дагогические аспекты катех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Особенности катехизации на современном этапе развития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ошибки при воцерков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щенное Писание и мужи апостольские о </w:t>
      </w:r>
      <w:r>
        <w:rPr>
          <w:bCs/>
          <w:sz w:val="28"/>
          <w:szCs w:val="28"/>
        </w:rPr>
        <w:t>катех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хизические деяния апостол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оническая и огласительная практика в Древней Церкв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полит Римский. Александрийская шко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е основы организации деятельности в сфере катехизации: Конституция РФ, федеральное и региональное законодательств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овные документы, регулирующие катехизическую деятель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катех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катех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тыре направления катех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ормы катехизической деятель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хизическое сопровождение таинств и обрядов Церкв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онические и социально-педагогические особенности школ катех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ие оглашаемых в богослуж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ещальные обеты: смысл, зна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ейшие катехические источни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техизис как база катехизической деятель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зор катехизис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сторона катехизаци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задачи деятельности катехизат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служения катехиза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личности катехизат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ичные ошибки в катехизической деятельности, их профилактика и   преодол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церковного протокола и этике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Подготовка к Таинству Крещ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Оглашение как первая ступень воцерковления. Различные формы огла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Практика длительного огла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ология беседы. Виды бесе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кратическая беседа: диалог и монолог как способы об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Послекрещальная катехизация: значение, содержа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Методы и методики катех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Катехизическая работа с различными социальными и возрастными групп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Методика проведения огласительных бесе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ка проведения бесед перед Таинством Бра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ка проведения библейских бесед и евангельских кружк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ка организации и проведения приходского консультирования по вопросам веры, богослужения и православного образа жиз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ки катехизической работы с различными категориями люд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и значение воскресных школ для взрослы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тодика проведения занятий в</w:t>
      </w:r>
      <w:r>
        <w:rPr>
          <w:sz w:val="28"/>
          <w:szCs w:val="28"/>
        </w:rPr>
        <w:t xml:space="preserve"> воскресной школе для взрослы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ости организации и деятельности воскресной приходской школы и перспективы их преодо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значение документооборота в катехиз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беспечение документооборота катехиз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Организация процесса оглашения. </w:t>
      </w:r>
      <w:r>
        <w:rPr>
          <w:rStyle w:val="Emphasis"/>
          <w:i w:val="false"/>
          <w:iCs w:val="false"/>
          <w:sz w:val="28"/>
          <w:szCs w:val="28"/>
        </w:rPr>
        <w:t>Организация огласительных бес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sz w:val="28"/>
          <w:szCs w:val="28"/>
        </w:rPr>
        <w:t xml:space="preserve">Организация деятельности воскресной приходской школы. </w:t>
      </w:r>
      <w:r>
        <w:rPr>
          <w:rFonts w:cs="Times New Roman CYR" w:ascii="Times New Roman CYR" w:hAnsi="Times New Roman CYR"/>
          <w:iCs/>
          <w:sz w:val="28"/>
          <w:szCs w:val="28"/>
        </w:rPr>
        <w:t>Организация учебного процесса в воскресной школ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рганизация и суть социально-ориентированной просветительской деятельности. </w:t>
      </w:r>
    </w:p>
    <w:p>
      <w:pPr>
        <w:pStyle w:val="Normal"/>
        <w:shd w:fill="FFFFFF" w:val="clear"/>
        <w:autoSpaceDE w:val="false"/>
        <w:spacing w:lineRule="auto" w:line="360"/>
        <w:ind w:right="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5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-3780" w:leader="none"/>
        </w:tabs>
        <w:overflowPunct w:val="false"/>
        <w:autoSpaceDE w:val="false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780" w:leader="none"/>
        </w:tabs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6.1. </w:t>
      </w:r>
      <w:r>
        <w:rPr>
          <w:b/>
          <w:iCs/>
          <w:sz w:val="28"/>
          <w:szCs w:val="28"/>
        </w:rPr>
        <w:t>Основная литература</w:t>
      </w:r>
    </w:p>
    <w:p>
      <w:pPr>
        <w:pStyle w:val="3"/>
        <w:numPr>
          <w:ilvl w:val="0"/>
          <w:numId w:val="5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зуляк Ян, протоиерей. Катехетическая миссия Церкви – К.: «Пролог», 2008. </w:t>
      </w:r>
    </w:p>
    <w:p>
      <w:pPr>
        <w:pStyle w:val="Normal"/>
        <w:widowControl w:val="false"/>
        <w:tabs>
          <w:tab w:val="clear" w:pos="708"/>
          <w:tab w:val="left" w:pos="-3780" w:leader="none"/>
        </w:tabs>
        <w:overflowPunct w:val="false"/>
        <w:autoSpaceDE w:val="false"/>
        <w:spacing w:lineRule="auto" w:line="36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6.2. Дополнительная литература</w:t>
      </w:r>
    </w:p>
    <w:p>
      <w:pPr>
        <w:pStyle w:val="3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Белановский Ю.С., Рамушин А.В., Шестаков А.А. Катехизация в Русской Православной Церкви на современном этапе. Уч. пос. для слушателей курсов по подготовке катехизаторов, миссионеров и церковных педагогов. – М.: 2007.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юк П.Л. История катехизации в Древней Церкви. – М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ФМ ВПХШ, 2001.</w:t>
      </w:r>
    </w:p>
    <w:p>
      <w:pPr>
        <w:pStyle w:val="3"/>
        <w:shd w:fill="auto" w:val="clear"/>
        <w:spacing w:lineRule="auto" w:line="360"/>
        <w:ind w:left="54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9"/>
      <w:szCs w:val="19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2"/>
      <w:ind w:hanging="28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36:00Z</dcterms:created>
  <dc:creator>Admin</dc:creator>
  <dc:description/>
  <cp:keywords/>
  <dc:language>en-US</dc:language>
  <cp:lastModifiedBy>Лена</cp:lastModifiedBy>
  <cp:lastPrinted>2013-01-22T07:21:00Z</cp:lastPrinted>
  <dcterms:modified xsi:type="dcterms:W3CDTF">2013-01-22T00:27:00Z</dcterms:modified>
  <cp:revision>9</cp:revision>
  <dc:subject/>
  <dc:title/>
</cp:coreProperties>
</file>