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  ОБРАЗОВАТЕЛЬНОЕ  УЧРЕЖД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 БОГОСЛОВСКИЕ  КУРСЫ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Н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авославные  богословские   курс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Е.В.Пасе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3сентября  2012г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   ДИСЦИПЛИНЕ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«ОСНОВЫ СОЦИАЛЬНОЙ 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И РУССКОЙ ПРАВОСЛАВНОЙ ЦЕРКВИ»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  2,0 ЗЕ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готовка и сдача зач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емеров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01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составлена на основании Церковного образовательного стандарта по подготовке катехизаторов 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iCs/>
          <w:sz w:val="28"/>
          <w:szCs w:val="28"/>
        </w:rPr>
      </w:pPr>
      <w:r>
        <w:rPr>
          <w:sz w:val="28"/>
          <w:szCs w:val="28"/>
        </w:rPr>
        <w:t>Разработчики   программы:   к.п.н. Т.И. Помыткина</w:t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учебно-методического совета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августа  2012 г., протокол  № 1</w:t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рабочей программе унифицировано содержание учебного материала очно-заочной    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Цели освоения дисциплины «Основы  социальной  концепции   Русской   Православной  Церкв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го курса является формирование правильного понимания позиции Церкви по острым социальным вопросам современности через освоение слушателями теоретического материала документа «Основы социальной концепции Русской Православной Церкви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ация поставленной цел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  дать слушателям общие представления о том, что такое «Основы  социальной  концепции  Русской  Православной Церкви», какие факторы способствовали его появлению, и какое значение он имеет в современном обще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  ознакомиться с содержанием документа «Основы социальной концепции Русской Православной Церкви» (далее ОСКРПЦ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отреть отдельные разделы документа ОСКРПЦ в контексте догматического учения и канонического предания Православной Церкв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определить, каким образом полученные знания могут применяться в повседневной и катехизаторской деятельност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 Место дисциплины «Основы социальной концепции Русской Православной Церкви» в структуре учебного процесса  православных  богословских кур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социальной концепции Русской Православной Церкви» как дисциплина является теоретической основой понимания современных социальных явлений, входящих в проблемное поле миссионерской, катехизаторской и социальной деятельности РП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формирует у слушателя правильное понимание взгляда Церкви на важнейшие социальные проблемы, дает возможность грамотно и авторитетно отвечать на многие острые вопросы, задаваемые в современном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 учебной дисциплины соответствует стандарту, что нашло свое выражение в основных разделах и темах. Учебная дисциплина состоит из трех частей. Первая часть – «Значение документа ОСКРПЦ», вторая часть – «Содержание документа»    посвящена изучению и анализу документа ОСКРПЦ. Третья часть «Сфера и способы применения  ОСКРПЦ» является завершающе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изучения курса «Основы социальной концепции Русской Православной Церкви» являются его тесная связь с миссионерской и катехизаторской деятельностью РПЦ. Учебная дисциплина связана с другими дисциплинами, такими ка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Православное вероуч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Сравнительное богослов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ктоведение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гматическое богословие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Нравственное богослови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Церковное право»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 xml:space="preserve">3. </w:t>
      </w:r>
      <w:r>
        <w:rPr>
          <w:b/>
          <w:bCs/>
          <w:sz w:val="28"/>
          <w:szCs w:val="28"/>
        </w:rPr>
        <w:t xml:space="preserve">Компетенции обучаемых,  формируемые в результате  освоения   дисциплины </w:t>
      </w:r>
      <w:r>
        <w:rPr>
          <w:b/>
          <w:bCs/>
          <w:color w:val="000000"/>
          <w:sz w:val="28"/>
          <w:szCs w:val="28"/>
        </w:rPr>
        <w:t>«Основы социальной концепции   Русской Православной Церкв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формирование способности: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 в  области  церковного  образа  жизни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ломлять  духовные  знания  в  личный  духовный  опыт (К-3)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самооценки и самоконтроля (К-5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в области православного вероуч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использовать знание  основных разделов  православного вероучения, литургики, церковной истории в духовно-просветительской деятельности (К-6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ar-SA"/>
        </w:rPr>
        <w:t>- использовать знания православного вероучения и сектоведения для обеспечения духовной безопасности воцерковляющихся (К-7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навыки чтения и понимания церковнославянских канонических текстов для объяснения значения православных канонических текстов (К-8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в области катехизи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ar-SA"/>
        </w:rPr>
        <w:t>-  выявлять степень воцерковленности человека и в соответствии с ней определять содержание, объем,  методы, формы, сроки катехизации (К-9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 применять основные методы катехизической деятельности для разработки подходов к работе с воцерковляющимися (К-11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аргументировано и убедительно излагать церковную позицию (К-12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емые должн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- </w:t>
      </w:r>
      <w:r>
        <w:rPr>
          <w:i/>
          <w:spacing w:val="5"/>
          <w:sz w:val="28"/>
          <w:szCs w:val="28"/>
        </w:rPr>
        <w:t xml:space="preserve">основные понятия социальной концепции РПЦ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pacing w:val="-1"/>
          <w:sz w:val="28"/>
          <w:szCs w:val="28"/>
        </w:rPr>
        <w:t>- содержание документа «ОСКРПЦ»;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5"/>
          <w:sz w:val="28"/>
          <w:szCs w:val="28"/>
        </w:rPr>
        <w:t>-</w:t>
      </w:r>
      <w:r>
        <w:rPr>
          <w:i/>
          <w:spacing w:val="6"/>
          <w:sz w:val="28"/>
          <w:szCs w:val="28"/>
        </w:rPr>
        <w:t>особенности взаимоотношений Церкви и государства по ряду социальных вопросов</w:t>
      </w:r>
      <w:r>
        <w:rPr>
          <w:i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- положения, </w:t>
      </w:r>
      <w:r>
        <w:rPr>
          <w:i/>
          <w:spacing w:val="1"/>
          <w:sz w:val="28"/>
          <w:szCs w:val="28"/>
        </w:rPr>
        <w:t>регламентирующие нормативную деятельность христианина в современном обществ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профессионально и качественно применять теоретические знания ОСКРПЦ в миссионерской и катехизаторской деятельности</w:t>
      </w:r>
      <w:r>
        <w:rPr>
          <w:i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w w:val="157"/>
          <w:sz w:val="28"/>
          <w:szCs w:val="28"/>
        </w:rPr>
      </w:pPr>
      <w:r>
        <w:rPr>
          <w:i/>
          <w:spacing w:val="-1"/>
          <w:sz w:val="28"/>
          <w:szCs w:val="28"/>
        </w:rPr>
        <w:t>- грамотно объяснять принципы отношения Церкви к ряду социальных явлений современ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w w:val="157"/>
          <w:sz w:val="28"/>
          <w:szCs w:val="28"/>
        </w:rPr>
      </w:pPr>
      <w:r>
        <w:rPr>
          <w:i/>
          <w:spacing w:val="-1"/>
          <w:sz w:val="28"/>
          <w:szCs w:val="28"/>
        </w:rPr>
        <w:t>- умело пользоваться полученными знания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w w:val="157"/>
          <w:sz w:val="28"/>
          <w:szCs w:val="28"/>
        </w:rPr>
      </w:pPr>
      <w:r>
        <w:rPr>
          <w:i/>
          <w:spacing w:val="-1"/>
          <w:sz w:val="28"/>
          <w:szCs w:val="28"/>
        </w:rPr>
        <w:t>- качественно проводить консультативную и миссионерскую работу в современных условиях;</w:t>
      </w:r>
    </w:p>
    <w:p>
      <w:pPr>
        <w:pStyle w:val="TextBodyIndent"/>
        <w:tabs>
          <w:tab w:val="clear" w:pos="708"/>
          <w:tab w:val="left" w:pos="600" w:leader="none"/>
          <w:tab w:val="left" w:pos="6640" w:leader="none"/>
        </w:tabs>
        <w:spacing w:lineRule="auto" w:line="36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- применять полученные знани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навыками объяснения и обоснования социальной политики Церкви в контексте Православного вероучения и канонических норм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</w:t>
      </w:r>
      <w:r>
        <w:rPr>
          <w:i/>
          <w:sz w:val="28"/>
          <w:szCs w:val="28"/>
        </w:rPr>
        <w:t>методикой сопоставления ОСКРПЦ с неправославными взглядами на социальные вопросы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выками анализа разнообразных социальных явлений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</w:t>
      </w:r>
      <w:r>
        <w:rPr>
          <w:b/>
          <w:bCs/>
          <w:color w:val="000000"/>
          <w:sz w:val="28"/>
          <w:szCs w:val="28"/>
        </w:rPr>
        <w:t>Основы социальной концепции Русской Православной Церкв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Лекционные занятия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080"/>
      </w:tblGrid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темы лекций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 их 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социальной  </w:t>
            </w:r>
            <w:r>
              <w:rPr>
                <w:bCs/>
                <w:color w:val="000000"/>
                <w:sz w:val="28"/>
                <w:szCs w:val="28"/>
              </w:rPr>
              <w:t>концепции Русской Православной Церк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богословские  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 и 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  и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 этика  и светское 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 и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 и  его  плоды.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  и  мир.  Преступность, наказание,  ис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личной,  семейной  и  общественной  нрав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 личности  и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 био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 и проблемы 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ая   наука,   культура,  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 и  светские  средства  массовой 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 отношения. Проблемы  глобализации  и секуля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  <w:sz w:val="28"/>
          <w:szCs w:val="28"/>
        </w:rPr>
        <w:t xml:space="preserve">4.2. Распределение трудоемкости изучения дисциплины по видам учебной аудиторной и самостоятельной работы слушателя </w:t>
      </w:r>
      <w:r>
        <w:rPr>
          <w:spacing w:val="-3"/>
          <w:sz w:val="28"/>
          <w:szCs w:val="28"/>
        </w:rPr>
        <w:t>(трудоемкость освое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исциплины – 2,0 </w:t>
      </w:r>
      <w:r>
        <w:rPr/>
        <w:t>ЗЕ)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88"/>
        <w:gridCol w:w="1620"/>
        <w:gridCol w:w="1769"/>
      </w:tblGrid>
      <w:tr>
        <w:trPr>
          <w:trHeight w:val="1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75</w:t>
            </w:r>
          </w:p>
        </w:tc>
      </w:tr>
      <w:tr>
        <w:trPr>
          <w:trHeight w:val="1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дготовка и сдача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83</w:t>
            </w:r>
          </w:p>
        </w:tc>
      </w:tr>
      <w:tr>
        <w:trPr>
          <w:trHeight w:val="1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42</w:t>
            </w:r>
          </w:p>
        </w:tc>
      </w:tr>
      <w:tr>
        <w:trPr>
          <w:trHeight w:val="1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контроля успеваемости и аттес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межуточная аттестация проводится по итогам посещаемости слушателями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чет  проводится по итогам  первого  семестра. Форма проведения зачета   – письменно-устная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лушателя производится по  знаниям, обнаруженным слушателем на зачет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  вопросов  для    зачета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sz w:val="28"/>
          <w:szCs w:val="28"/>
        </w:rPr>
        <w:t>1.  История   создания  документа  «Основы  Социальной  Концепции  РПЦ»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Церковь  и  государство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Христианская   этика  и светское  право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Церковь  и политика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Труд  и его  плоды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Собственность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Война  и  мир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Преступность,  наказание,  исправление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Вопросы   личной,  семейной  и общественной  нравственности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Здоровье  личности  и народа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 Проблемы  биоэтики.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 Церковь  и проблемы  экологии.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0. Учебно-методическое и информационное обеспечение 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сновная литература</w:t>
      </w:r>
    </w:p>
    <w:p>
      <w:pPr>
        <w:pStyle w:val="Heading1"/>
        <w:spacing w:lineRule="auto" w:line="360"/>
        <w:jc w:val="left"/>
        <w:rPr/>
      </w:pPr>
      <w:r>
        <w:rPr/>
        <w:t xml:space="preserve">Основы социальной концепции   Русской Православной Церкви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patriarchia.ru/db/text/14142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. Диакон Андрей Кураев. Социальная концепция РПЦ (видеолекция). - </w:t>
      </w:r>
      <w:hyperlink r:id="rId3">
        <w:r>
          <w:rPr>
            <w:rStyle w:val="InternetLink"/>
            <w:color w:val="000000"/>
            <w:sz w:val="28"/>
            <w:szCs w:val="28"/>
          </w:rPr>
          <w:t>http://predanie.ru/film/videolekcii-i-propovedi/diakon-andrei-kyraev/</w:t>
        </w:r>
      </w:hyperlink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акон Андрей Кураев. Парадоксы церковного права. (видеолекция). - </w:t>
      </w:r>
      <w:hyperlink r:id="rId4">
        <w:r>
          <w:rPr>
            <w:rStyle w:val="InternetLink"/>
            <w:color w:val="000000"/>
            <w:sz w:val="28"/>
            <w:szCs w:val="28"/>
          </w:rPr>
          <w:t>http://predanie.ru/film/videolekcii-i-propovedi/diakon-andrei-kyraev/</w:t>
        </w:r>
      </w:hyperlink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iCs/>
          <w:sz w:val="28"/>
          <w:szCs w:val="28"/>
        </w:rPr>
        <w:t xml:space="preserve">3.  Митрополит Сурожский Антоний. Вопросы медицинской этики. - </w:t>
      </w:r>
      <w:r>
        <w:rPr>
          <w:iCs/>
          <w:sz w:val="28"/>
          <w:szCs w:val="28"/>
          <w:u w:val="single"/>
        </w:rPr>
        <w:t>http://www.metropolit-anthony.orc.ru/ethic/ethic1.htm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сипов А.И. Основы Социальной концепции Русской Православной Церкви.(Видеолекция). -  </w:t>
      </w:r>
      <w:hyperlink r:id="rId5">
        <w:r>
          <w:rPr>
            <w:rStyle w:val="InternetLink"/>
            <w:color w:val="000000"/>
            <w:sz w:val="28"/>
            <w:szCs w:val="28"/>
          </w:rPr>
          <w:t>http://orthomedia.ru/index.php?option=com_content&amp;task=view&amp;id=157</w:t>
        </w:r>
      </w:hyperlink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5. Протоиерей Виктор Петлюченко. Церковь и политика. Почему Церковь отделена от государства. - </w:t>
      </w:r>
      <w:r>
        <w:rPr>
          <w:iCs/>
          <w:sz w:val="28"/>
          <w:szCs w:val="28"/>
          <w:u w:val="single"/>
        </w:rPr>
        <w:t>http://www.yuzhny.orthodoxy.ru/?id=40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iCs/>
          <w:sz w:val="28"/>
          <w:szCs w:val="28"/>
        </w:rPr>
        <w:t xml:space="preserve">6. Святейший Патриарх Кирилл о задачах Церкви в современном обществе. - </w:t>
      </w:r>
      <w:r>
        <w:rPr>
          <w:iCs/>
          <w:sz w:val="28"/>
          <w:szCs w:val="28"/>
          <w:u w:val="single"/>
        </w:rPr>
        <w:t>http://www.mepar.ru/library/vedomosti/53/870/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8"/>
          <w:szCs w:val="28"/>
        </w:rPr>
        <w:t xml:space="preserve">7. Цыпин В. А. Церковное право. - </w:t>
      </w:r>
      <w:r>
        <w:rPr>
          <w:iCs/>
          <w:sz w:val="28"/>
          <w:szCs w:val="28"/>
          <w:u w:val="single"/>
        </w:rPr>
        <w:t>http://lib.eparhia-saratov.ru/books/22c/cipin/eccllaw/contents.html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/>
      <w:ind w:hanging="28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0" w:leader="none"/>
      </w:tabs>
      <w:spacing w:lineRule="auto" w:line="312"/>
      <w:ind w:left="927" w:hanging="36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41422" TargetMode="External"/><Relationship Id="rId3" Type="http://schemas.openxmlformats.org/officeDocument/2006/relationships/hyperlink" Target="http://predanie.ru/film/videolekcii-i-propovedi/diakon-andrei-kyraev/" TargetMode="External"/><Relationship Id="rId4" Type="http://schemas.openxmlformats.org/officeDocument/2006/relationships/hyperlink" Target="http://predanie.ru/film/videolekcii-i-propovedi/diakon-andrei-kyraev/" TargetMode="External"/><Relationship Id="rId5" Type="http://schemas.openxmlformats.org/officeDocument/2006/relationships/hyperlink" Target="http://orthomedia.ru/index.php?option=com_content&amp;task=view&amp;id=15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9:00Z</dcterms:created>
  <dc:creator>Admin</dc:creator>
  <dc:description/>
  <cp:keywords/>
  <dc:language>en-US</dc:language>
  <cp:lastModifiedBy>Лена</cp:lastModifiedBy>
  <cp:lastPrinted>2013-01-22T08:44:00Z</cp:lastPrinted>
  <dcterms:modified xsi:type="dcterms:W3CDTF">2013-01-22T01:47:00Z</dcterms:modified>
  <cp:revision>76</cp:revision>
  <dc:subject/>
  <dc:title/>
</cp:coreProperties>
</file>