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ОБРАЗОВАТЕЛЬНОЕ  УЧРЕЖД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УТВЕРЖДАЮ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 НОУ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Е.В.Пасечн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 сентября  201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РКОВНОСЛАВЯНСКИЙ ЯЗЫ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2,0 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17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; 1/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ётная работа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2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Церковного образовательного стандарта по подготовке катехизат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  преподаватель  НОУ  «Православные  богословские  курсы»        Л.Ю.Морозов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учебно-методического совета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hanging="0"/>
        <w:rPr/>
      </w:pPr>
      <w:r>
        <w:rPr>
          <w:sz w:val="28"/>
          <w:szCs w:val="28"/>
        </w:rPr>
        <w:t>31 августа  2012 г., протокол  № 1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рабочей программе унифицировано содержание учебного материала     очно-заочной   формы  обучения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1. Цели освоения дисциплины «Церковнославянский язык»</w:t>
      </w:r>
    </w:p>
    <w:p>
      <w:pPr>
        <w:pStyle w:val="Style18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соответствии с Церковным образовательным стандарто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воения дисциплины «Церковнославянский язык» является формирование у слушателей интереса и любви к языку богослужения Православной Церкви через практическое освоение языковой системы языка, приобретение навыков в чтении и понимании богослужебных текстов, Священного Писания и других, в самостоятельной работе со словаре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ListParagraph"/>
        <w:tabs>
          <w:tab w:val="clear" w:pos="708"/>
          <w:tab w:val="left" w:pos="161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рса:</w:t>
      </w:r>
    </w:p>
    <w:p>
      <w:pPr>
        <w:pStyle w:val="ListParagraph"/>
        <w:tabs>
          <w:tab w:val="clear" w:pos="708"/>
          <w:tab w:val="left" w:pos="161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церковнославянского алфавита, звукового состава языка;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раткое ознакомление с морфологией, грамматикой и синтаксисом церковнославянского языка;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накомство с правилами чтения на церковнославянском языке;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обретение навыков использованиия учебной литературы и словарей;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ктика в чтении различных текстов на церковнославянском языке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2. Место дисциплины «Церковнославянский язык» в структуре учебного процесса  православных  богословских курсов</w:t>
      </w:r>
    </w:p>
    <w:p>
      <w:pPr>
        <w:pStyle w:val="Style18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временный церковнославянский язык является языком богослужения, сохранившим многие грамматические черты древнего языка, а также значительный корпус лексики, большая часть которого, оставшись в современном употреблении, претерпела семантические изменения. Чтение в соответствии с нормами церковнославянского языка, знание отдельных грамматических форм и их значений способствует не только приобретению молитвенного настроя, пониманию церковного чтения и пения, знакомству посредством языка с традициями православного миропонимания, но и более вдумчивому чтению Священного Писания и святоотеческой литературы.</w:t>
      </w:r>
    </w:p>
    <w:p>
      <w:pPr>
        <w:pStyle w:val="Style18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еобходимость изучения предмета объясняется потребностью понимать язык православных служб, тексты Священного Писания, молитв и других текстов на церковнославянском языке. Верующий православный христианин должен знать и понимать православное богослужение, чтобы жить полноценной церковной жизнью. </w:t>
      </w:r>
    </w:p>
    <w:p>
      <w:pPr>
        <w:pStyle w:val="Style18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роме того, церковнославянский язык – это язык духовной культуры русского народа, язык православного богослужения, язык богообщения и молитвы. В качестве такового церковнославянский язык является неотъемлемой частью образования и воспитания православного человека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учая церковнославянский язык, слушатели прикасаются к глубине и красоте древнего языка, на котором молились поколения русских святых, вникают в тонкости перевода молитвословий и песнопений, поэтому логично, что изучение  церковно-славянского  языка    идет одновременно с изучением следующих дисциплин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итургика;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вященное Писание Нового Завета;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вященное Писание Ветхого Завета;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равственное богословие.</w:t>
      </w:r>
    </w:p>
    <w:p>
      <w:pPr>
        <w:pStyle w:val="Normal"/>
        <w:spacing w:lineRule="auto" w:line="360" w:before="240" w:after="0"/>
        <w:ind w:hanging="0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«Церковнославянский язык»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исциплины направлено на формирование: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омпетенции в области церковного образа жизни: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</w:rPr>
        <w:t>сознательно участвовать в церковных Таинствах и обрядах (К-1)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соблюдать церковную традицию в общении, образе жизни, быте (К-2);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преломлять духовные знания в личный духовный опыт (К-3);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</w:rPr>
        <w:t xml:space="preserve">к самооценке и самоконтролю </w:t>
      </w:r>
      <w:r>
        <w:rPr>
          <w:i/>
          <w:sz w:val="28"/>
          <w:szCs w:val="28"/>
          <w:lang w:eastAsia="ar-SA"/>
        </w:rPr>
        <w:t>(К-5);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омпетенций в области православного вероучения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</w:rPr>
        <w:t>использовать навыки чтения и понимания церковнославянских канонических текстов и разъяснять их значения (К-8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Знать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и церковнославянского языка (графические, лексические, грамматические) с целью понимания богослужения и осознанного в нем участия;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торию формирования церковнославянского языка, его значение и  место в современном обществе;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уквы, надстрочные знаки, знаки препинания, цифры и числа в церковнославянском языке;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вила чтения на церковнославянском язык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читать по-церковнославянски, давать комментарий основных морфологических форм и синтаксических конструкций;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ьзоваться словарем церковнославянского языка; подбирать лексические и грамматические русскоязычные эквиваленты к фрагментам церковнославянских текстов;</w:t>
      </w:r>
    </w:p>
    <w:p>
      <w:pPr>
        <w:pStyle w:val="Normal"/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аргументировано и убедительно отвечать на вопросы по заданной тематике.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чтения и понимания церковнославянских богослужебных текстов, Священного Писания;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рковной тради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гослужебной жизни, личной молитве, общении, образе жизни, быте.</w:t>
      </w:r>
    </w:p>
    <w:p>
      <w:pPr>
        <w:pStyle w:val="Style19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рица соотнесения тем учебной дисциплины  и формируемых в них профессиональных и общекультурных компетенций</w:t>
      </w:r>
    </w:p>
    <w:tbl>
      <w:tblPr>
        <w:tblW w:w="9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720"/>
        <w:gridCol w:w="729"/>
        <w:gridCol w:w="855"/>
        <w:gridCol w:w="855"/>
        <w:gridCol w:w="855"/>
        <w:gridCol w:w="1800"/>
      </w:tblGrid>
      <w:tr>
        <w:trPr>
          <w:trHeight w:val="1134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ы дисциплины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кол-во компетенций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–4 лекцион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 практического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5 – 8 лекцион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а 2 практического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4. Структура и содержание дисциплины «Церковнославянский язык» </w:t>
      </w:r>
    </w:p>
    <w:p>
      <w:pPr>
        <w:pStyle w:val="Normal"/>
        <w:spacing w:lineRule="auto" w:line="360"/>
        <w:ind w:firstLine="567"/>
        <w:rPr/>
      </w:pPr>
      <w:r>
        <w:rPr/>
        <w:t>4.1. Лекционные занят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темы лекций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их 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ведение. </w:t>
            </w:r>
          </w:p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ковнославянский язык – язык церкви и молитвы. Алфавит. Надстрочные знаки. Правила чтения на ЦСЯ. Слова под титлами, виды титла. Знаки препинания. Число в ЦСЯ.</w:t>
            </w:r>
          </w:p>
          <w:p>
            <w:pPr>
              <w:pStyle w:val="Normal1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лекс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тоящее время, аорист и имперфект глагола «быти». Цифры. Личные местоимения.</w:t>
            </w:r>
          </w:p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гол. Спряжение глаголов в настоящем времени.</w:t>
            </w:r>
          </w:p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орист. Одиночное отрицание.</w:t>
            </w:r>
          </w:p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зменяемые части речи.</w:t>
            </w:r>
          </w:p>
          <w:p>
            <w:pPr>
              <w:pStyle w:val="Normal1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перфект. Перфект. Плюсквамперфект.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голы архаичного спряжения.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за семест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клонение существительных. Второе склонение существительных. Третье склонение существительных. Четвертое скло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стоимение. Особенности употребления местоимения «иже». Значение слова «як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время. Условное наклонение. Повелительное наклонение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ое. Степени сравнения прилагательных. Причаст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ко-грамматических упражнений. Практика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4.2</w:t>
      </w:r>
      <w:r>
        <w:rPr/>
        <w:t xml:space="preserve">. Семинарские занят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418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час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славянския язык – язык Церкви и мол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е песнопения: тексты и их ав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актические занятия (практикум по церковному чтени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134"/>
      </w:tblGrid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час.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обретение   навыков чтения утренних, вечерних молитв и Псалт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чтения Священного Писания, Октоиха, канонов и Мин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spacing w:val="-4"/>
          <w:sz w:val="28"/>
          <w:szCs w:val="28"/>
        </w:rPr>
        <w:t>Самостоятельная работа слушателя, выполняемая вне аудиторных занятий</w:t>
      </w:r>
    </w:p>
    <w:p>
      <w:pPr>
        <w:pStyle w:val="Normal"/>
        <w:spacing w:lineRule="auto" w:line="360"/>
        <w:ind w:hanging="0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1. Выработка навыков чтения на церковнославянском языке.</w:t>
      </w:r>
    </w:p>
    <w:p>
      <w:pPr>
        <w:pStyle w:val="Normal"/>
        <w:spacing w:lineRule="auto" w:line="360"/>
        <w:ind w:hanging="0"/>
        <w:rPr/>
      </w:pPr>
      <w:r>
        <w:rPr>
          <w:spacing w:val="-4"/>
          <w:sz w:val="28"/>
          <w:szCs w:val="28"/>
        </w:rPr>
        <w:t>4.3.2. Выполнение зачётной работы в виде реферата – 20 часов (0,56 ЗЕ).</w:t>
      </w:r>
    </w:p>
    <w:p>
      <w:pPr>
        <w:pStyle w:val="Normal"/>
        <w:spacing w:lineRule="auto" w:line="360"/>
        <w:rPr>
          <w:spacing w:val="-4"/>
          <w:sz w:val="28"/>
          <w:szCs w:val="28"/>
          <w:u w:val="single"/>
          <w:lang w:val="en-US"/>
        </w:rPr>
      </w:pPr>
      <w:r>
        <w:rPr>
          <w:b/>
          <w:spacing w:val="-4"/>
          <w:sz w:val="28"/>
          <w:szCs w:val="28"/>
          <w:u w:val="single"/>
        </w:rPr>
        <w:t>Рекомендуемые темы рефератов</w:t>
      </w:r>
      <w:r>
        <w:rPr>
          <w:spacing w:val="-4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гматики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опари двунадесятым праздникам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бор службы какого-либо двунадесятого праздника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кимен в богослужении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алмы и их использование в богослужении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бор какой-либо службы Великого Поста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бор какого-либо псалма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опари воскресные восьми гласов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ихиры и их место в богослужен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схальный кано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итвы утрен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литвы на сон грядущи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нон ко Святому Причащени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бор какого-либо текста Синаксаря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бор службы, посвящённой какому-либо святом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ры церковных песнопений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Подготовка и сдача экзамена – 20 часов (0, 56 ЗЕ).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4.4. </w:t>
      </w:r>
      <w:r>
        <w:rPr>
          <w:b/>
          <w:bCs/>
          <w:spacing w:val="-3"/>
          <w:sz w:val="28"/>
          <w:szCs w:val="28"/>
        </w:rPr>
        <w:t xml:space="preserve">Распределение трудоемкости изучения дисциплины по видам учебной аудиторной и самостоятельной работы слушателя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(трудоемкость освое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дисциплины – 2,0 З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88"/>
        <w:gridCol w:w="1620"/>
        <w:gridCol w:w="2761"/>
      </w:tblGrid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67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5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16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одготовка и сдача экзаме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полнение зачётной работы (самостояте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28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28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Церковного стандарта по подготовке катехизаторов для достижения главной цели о готовности выпускника к овладению отмеченными в разделе 3 компетенциями при изучении дисциплины предполагается проведение не менее 20 % учебных занятий в сочетании с внеаудиторной работой в следующих активных и интерактивных форм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1786"/>
        <w:gridCol w:w="1191"/>
        <w:gridCol w:w="81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Активная или интерактивная форма учебного процесс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зделы дисциплины, осваиваемые с помощью активных и интерактивных фор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вед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рудоемкос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. Обсуждение вопросов, задаваемых слушателя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аждое лекционное занятие (10 ми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9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. Выступление слушателей с докладами на семинар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Церковнославянския язык – язык    Церкви и молитвы.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Церковные песнопения: тексты и их ав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Каждое семинарское занят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3.Мультимедийное*сопровождение лекций (презентации, прослушивание текстов,  учебные фильмы и др.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е песнопения: тексты и их авто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аждое лекционное занятие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9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5. Подготовка докладов на ежегодной конференции выпускников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се основные разде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й – июнь  кажд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bCs/>
                <w:spacing w:val="-3"/>
                <w:sz w:val="28"/>
                <w:szCs w:val="28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3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* Примечание: при наличии технической возможности</w:t>
      </w:r>
    </w:p>
    <w:p>
      <w:pPr>
        <w:pStyle w:val="Normal"/>
        <w:spacing w:lineRule="auto" w:line="360" w:before="240" w:after="0"/>
        <w:ind w:firstLine="567"/>
        <w:rPr/>
      </w:pPr>
      <w:r>
        <w:rPr>
          <w:sz w:val="28"/>
          <w:szCs w:val="28"/>
        </w:rPr>
        <w:t>Остальные учебные занятия и внеаудиторная работа слушателя осуществляются в традиционной форме: преподаватель читает лекции и проводит практические и семинарские занят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контроля успеваемости и аттестац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аттестации проверяется знание содержания курса и навыки чтения в объеме данной учебной программ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межуточная аттестация проводится по итогам посещаемости слушателями занятий, выступлений на семинарах и участия в практических занятия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Экзамен проводится по итогам первого и второго семестров. Форма проведения экзамена – устная. К   экзамену допускаются слушатели, успешно сдавшие зачётную работу (реферат) и выполнившие практикум по чтению на церковнославянском языке. Предполагаемый объем реферата – 3 – 5 компьютерных страниц (14-й кегль, полтора интервала между строками)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Оценка знаний слушателя производится по совокупности на основании сданного (зачитанного) реферата (зачётной работы), знаний и навыков, обнаруженных слушателем на экзамене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экзаменационного ответа 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2"/>
        <w:gridCol w:w="6477"/>
      </w:tblGrid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 в том случае, если слушатель обнаружил  посредственные навыки чтения на церковнославянском языке, уровень знаний не превышает объема минимальных требований к освоению курса, изложенном в перечне экзаменацион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 в том случае, если слушатель правильно читает на церковнославянском языке; изложил материал билета с некоторыми недочетами, ответил на часть дополнитель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, если слушатель свободно и правильно читает на церковнославянском языке; легко ориентируется в материале курса; ответил на все дополнительные вопросы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еречень экзаменационных вопросов 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семестр.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Знать названия букв;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Знать цифры и числа  до 100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итать слова с титлам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и переводить знакомые тексты (те, которые были разобраны на занятиях – молитвы утренние и вечерние, отдельные псалмы), обращая внимание на правильность произношения звуков ЦСЯ и ударение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еместр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итать любые богослужебные тексты на ЦСЯ, обращая внимание на правильность произношения звуков ЦСЯ и ударени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ить близко к тексту, обращая внимание на грамматическое время глагола (настоящее, прошедшее, будущее)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0. Учебно-методическ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йникова  Т.С. Краткий  церковнославянский словарь.- М.: Светлый  берег,2008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тнева А.А., Кравецкий А. Церковнославянский язык -  4-е  изд.-  М.: Издательский   совет    Русской  Православной  церкви, 2008.</w:t>
      </w:r>
    </w:p>
    <w:p>
      <w:pPr>
        <w:pStyle w:val="Normal"/>
        <w:widowControl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Дополнительная литература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гаева И.В., Левшенко Т.А. ЦСЯ. Учебные грамматические таблицы – М.: Изд. Совет РПЦ, 2009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мматика церковнославянского языка. Конспекты. Упражнения. Словарь/ Сост. Иером. Андрей (Эрастов). – СПб.: Библиополис, 2007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Объяснительный словарь церковнославянских слов, встречающихся в св. Евангелии, Часослове, Псалтири. (Репринтное издание) - М., 1996.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вая учебная книга церковнославянского языка для низших и начальных училищ. – Ростов на Дону, 1991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46:00Z</dcterms:created>
  <dc:creator>SamLab.ws</dc:creator>
  <dc:description/>
  <cp:keywords/>
  <dc:language>en-US</dc:language>
  <cp:lastModifiedBy>Лена</cp:lastModifiedBy>
  <cp:lastPrinted>2013-01-17T11:22:00Z</cp:lastPrinted>
  <dcterms:modified xsi:type="dcterms:W3CDTF">2013-01-17T04:22:00Z</dcterms:modified>
  <cp:revision>17</cp:revision>
  <dc:subject/>
  <dc:title/>
</cp:coreProperties>
</file>