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 ОБРАЗОВАТЕЛЬНОЕ УЧРЕЖД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«ПРАВОСЛАВНЫЕ   БОГОСЛОВСКИЕ  КУРСЫ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 Н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 Е.В.Пасечна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3 сентября   2012 г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ГМАТИЧЕСКОЕ БОГОСЛОВИЕ»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>Трудоемкость дисциплины  1,77ЗЕ</w:t>
      </w:r>
      <w:r>
        <w:rPr/>
        <w:t xml:space="preserve"> 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577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 Семес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, 2/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, в т. ч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ётная работа;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и сдача экзам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2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Церковного образовательного стандарта по подготовке катехизатор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    иерей  Анатолий  Штеф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учебно-методического совета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hanging="0"/>
        <w:rPr/>
      </w:pPr>
      <w:r>
        <w:rPr>
          <w:sz w:val="28"/>
          <w:szCs w:val="28"/>
        </w:rPr>
        <w:t>31 августа 2012 г., протокол  № 1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В рабочей программе унифицировано содержание учебного материала очно-заочной   формы   обучения.</w:t>
      </w:r>
    </w:p>
    <w:p>
      <w:pPr>
        <w:pStyle w:val="Normal"/>
        <w:spacing w:lineRule="auto" w:line="36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«Догматическое богословие»</w:t>
      </w:r>
    </w:p>
    <w:p>
      <w:pPr>
        <w:pStyle w:val="Normal"/>
        <w:spacing w:lineRule="auto" w:line="360"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рковным образовательным стандартом </w:t>
      </w:r>
      <w:r>
        <w:rPr>
          <w:b/>
          <w:i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«Догматическое богословие» является формирование у слушателей основ догматического сознания как основы подлинной православной духовности и церковной жизни. </w:t>
      </w:r>
    </w:p>
    <w:p>
      <w:pPr>
        <w:pStyle w:val="Normal"/>
        <w:spacing w:lineRule="auto" w:line="360" w:before="0" w:after="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360" w:before="0" w:after="4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   о содержании основных понятий и терминов православной догматической науки;</w:t>
      </w:r>
    </w:p>
    <w:p>
      <w:pPr>
        <w:pStyle w:val="Normal"/>
        <w:spacing w:lineRule="auto" w:line="360" w:before="0" w:after="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взаимосвязи православного вероучения со Священным Писанием;</w:t>
      </w:r>
    </w:p>
    <w:p>
      <w:pPr>
        <w:pStyle w:val="Normal"/>
        <w:spacing w:lineRule="auto" w:line="360" w:before="0" w:after="4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православными догматами   и содержанием догматического учения Православной Церкви;</w:t>
      </w:r>
    </w:p>
    <w:p>
      <w:pPr>
        <w:pStyle w:val="Normal"/>
        <w:spacing w:lineRule="auto" w:line="360" w:before="0" w:after="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лушателей понятия о Богопознании;</w:t>
      </w:r>
    </w:p>
    <w:p>
      <w:pPr>
        <w:pStyle w:val="Normal"/>
        <w:spacing w:lineRule="auto" w:line="360" w:before="0" w:after="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Догмата о Пресвятой Троице;</w:t>
      </w:r>
    </w:p>
    <w:p>
      <w:pPr>
        <w:pStyle w:val="Normal"/>
        <w:spacing w:lineRule="auto" w:line="360" w:before="0" w:after="4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учений о Боге – Творце и Промыслителе мира, о Боге-Спасителе, о Боге-Освятителе, о Боге-Судии;</w:t>
      </w:r>
    </w:p>
    <w:p>
      <w:pPr>
        <w:pStyle w:val="Normal"/>
        <w:spacing w:lineRule="auto" w:line="360" w:before="0" w:after="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основными древними ересями и их опровержениями.</w:t>
      </w:r>
    </w:p>
    <w:p>
      <w:pPr>
        <w:pStyle w:val="Normal"/>
        <w:spacing w:lineRule="auto" w:line="360" w:before="0" w:after="40"/>
        <w:ind w:firstLine="709"/>
        <w:rPr/>
      </w:pPr>
      <w:r>
        <w:rPr>
          <w:b/>
          <w:sz w:val="28"/>
          <w:szCs w:val="28"/>
        </w:rPr>
        <w:t>2. Место дисциплины «Догматическое богословие» в структуре учебного процесса   православных    богословских  курсов</w:t>
      </w:r>
    </w:p>
    <w:p>
      <w:pPr>
        <w:pStyle w:val="Normal"/>
        <w:spacing w:lineRule="auto" w:line="360"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гматическое богословие изучается в течение одного учебного года: во втором семестре первого курса и в первом семестре второго курса. </w:t>
      </w:r>
    </w:p>
    <w:p>
      <w:pPr>
        <w:pStyle w:val="Normal"/>
        <w:spacing w:lineRule="auto" w:line="360" w:before="0" w:after="40"/>
        <w:ind w:firstLine="709"/>
        <w:rPr/>
      </w:pPr>
      <w:r>
        <w:rPr>
          <w:sz w:val="28"/>
          <w:szCs w:val="28"/>
        </w:rPr>
        <w:t xml:space="preserve">Курс знакомит слушателей со следующими понятиями: богословие, догмат, догматическое богословие, </w:t>
      </w:r>
      <w:r>
        <w:rPr>
          <w:i/>
          <w:sz w:val="28"/>
          <w:szCs w:val="28"/>
        </w:rPr>
        <w:t xml:space="preserve">Священное Писание и Священное Предание; дает представление о полноте Новозаветного Откровения, развитии догматической науки; </w:t>
      </w:r>
      <w:r>
        <w:rPr>
          <w:sz w:val="28"/>
          <w:szCs w:val="28"/>
        </w:rPr>
        <w:t xml:space="preserve">знакомит с вероучительными текстами Православной Церкви, содержанием православных догматов, историей их формулирования, отличиями православного вероучения от еретических богословских течений; формирует у слушателей представление о православной </w:t>
      </w:r>
      <w:r>
        <w:rPr>
          <w:i/>
          <w:sz w:val="28"/>
          <w:szCs w:val="28"/>
        </w:rPr>
        <w:t>христологии, сотериологии, триадологии, эсхатологии, экклесиологии и сакраментологии.</w:t>
      </w:r>
      <w:r>
        <w:rPr>
          <w:sz w:val="28"/>
          <w:szCs w:val="28"/>
        </w:rPr>
        <w:t xml:space="preserve"> Преподаванию дисциплины предшествует предмет «Катехизис». «Догматическое богословие»  неразрывно связано с другими богословскими и церковно-историческими дисциплинами, образуя вместе с ними основу для дальнейшего изучения «прикладных» дисциплин. Преподавание предмета ведётся параллельно с изучением следующих дисциплин:</w:t>
      </w:r>
    </w:p>
    <w:p>
      <w:pPr>
        <w:pStyle w:val="Normal"/>
        <w:spacing w:lineRule="auto" w:line="360" w:before="0" w:after="4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вященное Писание Ветхого Завета»;</w:t>
      </w:r>
    </w:p>
    <w:p>
      <w:pPr>
        <w:pStyle w:val="Normal"/>
        <w:spacing w:lineRule="auto" w:line="360" w:before="0" w:after="4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вященное Писание Нового Завета»;</w:t>
      </w:r>
    </w:p>
    <w:p>
      <w:pPr>
        <w:pStyle w:val="Normal"/>
        <w:spacing w:lineRule="auto" w:line="360" w:before="0" w:after="4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щецерковная история»;</w:t>
      </w:r>
    </w:p>
    <w:p>
      <w:pPr>
        <w:pStyle w:val="Normal"/>
        <w:spacing w:lineRule="auto" w:line="360" w:before="0" w:after="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итургика».</w:t>
      </w:r>
    </w:p>
    <w:p>
      <w:pPr>
        <w:pStyle w:val="Normal"/>
        <w:spacing w:lineRule="auto" w:line="360" w:before="240" w:after="0"/>
        <w:ind w:firstLine="567"/>
        <w:jc w:val="center"/>
        <w:rPr/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 «Догматичесоке богословие»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своение дисциплины направлено на формирование способности: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й в области церковного образа жизни: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блюдать церковную традицию в общении, образе жизни, быте (К-2);</w:t>
      </w:r>
    </w:p>
    <w:p>
      <w:pPr>
        <w:pStyle w:val="Normal"/>
        <w:spacing w:lineRule="auto" w:line="48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еломлять духовные знания в личный духовный опыт (К-3);</w:t>
      </w:r>
    </w:p>
    <w:p>
      <w:pPr>
        <w:pStyle w:val="Normal"/>
        <w:spacing w:lineRule="auto" w:line="48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й в области православного вероучения: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спользовать знание Священного Писания, основных разделов православного вероучения  и церковной истории в духовно-просветительской деятельности (К-6);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спользовать знания православного вероучения для обеспечения духовной безопасности воцерковляющихся (К-7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нятийный и терминологический аппарат православного догматического богословия;</w:t>
      </w:r>
    </w:p>
    <w:p>
      <w:pPr>
        <w:pStyle w:val="Normal"/>
        <w:suppressAutoHyphens w:val="true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формулировки важнейших догматов; главных мест из Священного Писания, служащих основанием разделов Православного вероучения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рковных догматов; </w:t>
      </w:r>
    </w:p>
    <w:p>
      <w:pPr>
        <w:pStyle w:val="Normal"/>
        <w:suppressAutoHyphens w:val="true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арактеристики учений древних Святых Отцов-догматистов;</w:t>
      </w:r>
    </w:p>
    <w:p>
      <w:pPr>
        <w:pStyle w:val="Normal"/>
        <w:suppressAutoHyphens w:val="true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богословский смысл догматов согласно произведений святоотеческой традиции.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120"/>
        <w:ind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рименять знания Священного Писания, его толкования, знания о вероучении в </w:t>
      </w:r>
      <w:r>
        <w:rPr>
          <w:i/>
          <w:sz w:val="28"/>
          <w:szCs w:val="28"/>
          <w:lang w:eastAsia="ar-SA"/>
        </w:rPr>
        <w:t xml:space="preserve">решении практических вопросов воцерковления мирян; </w:t>
      </w:r>
    </w:p>
    <w:p>
      <w:pPr>
        <w:pStyle w:val="Normal"/>
        <w:suppressAutoHyphens w:val="true"/>
        <w:spacing w:lineRule="auto" w:line="360" w:before="0" w:after="12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ередать (изложить) основы православного вероучения для разных целевых аудиторий, отдельной личности в доступной форме;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ладеть общепринятой богословской терминологией;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тличать традиционные православные тексты от инославных и еретических;</w:t>
      </w:r>
    </w:p>
    <w:p>
      <w:pPr>
        <w:pStyle w:val="Normal"/>
        <w:spacing w:lineRule="auto" w:line="360" w:before="0" w:after="120"/>
        <w:ind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ргументировано и убедительно отвечать на вопросы по заданной тематике.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120"/>
        <w:ind w:hanging="0"/>
        <w:rPr/>
      </w:pP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церковной традицие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богослужебной жизни, личной молитве, общении, образе жизни, быте;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выком самосовершенствования в христианском благочестии;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выками самооценки и самоконтроля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рица соотнесения тем учебной дисциплины  и формируемых в них профессиональных и общекультурных компетенций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00"/>
        <w:gridCol w:w="893"/>
        <w:gridCol w:w="7"/>
        <w:gridCol w:w="900"/>
        <w:gridCol w:w="956"/>
        <w:gridCol w:w="2073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ы дисциплины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сциплинар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количество компетенций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1–3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4 – 6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1семинарского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7 – 9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10 – 13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еминарск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 14-16 лекционных зан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17-19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20-22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23-25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26-28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Темы  29-31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32-34 лекцион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дисциплины «Догматическое богословие» </w:t>
      </w:r>
    </w:p>
    <w:p>
      <w:pPr>
        <w:pStyle w:val="Normal"/>
        <w:spacing w:lineRule="auto" w:line="360"/>
        <w:ind w:hanging="0"/>
        <w:rPr/>
      </w:pPr>
      <w:r>
        <w:rPr/>
        <w:t>4.1. Лекционные занятия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616"/>
      </w:tblGrid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, темы лекций  и их содерж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се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нятие о богословии. Задачи и методы богословской науки. Понятие о догматах. Свойства догматов. Богословское мнение. </w:t>
            </w:r>
            <w:r>
              <w:rPr>
                <w:i/>
                <w:sz w:val="28"/>
                <w:szCs w:val="28"/>
              </w:rPr>
              <w:t>Священное Писание и Священное Предание. Вероучительные тексты Православной Церкв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е о Богопознании.</w:t>
            </w:r>
            <w:r>
              <w:rPr>
                <w:sz w:val="28"/>
                <w:szCs w:val="28"/>
              </w:rPr>
              <w:t xml:space="preserve"> Естественный и сверхъестественный пути богопознания. Теории о границах богопознания. Святоотеческое учение о непостижимости Сущности Божией и постижимости Его действий в ми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алама о Божественных энергия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апофатическом и катафатическом богословии. Свойства Божи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Триадолог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гмат о Пресвятой Троице</w:t>
            </w:r>
            <w:r>
              <w:rPr>
                <w:sz w:val="28"/>
                <w:szCs w:val="28"/>
              </w:rPr>
              <w:t>.  Политеизм и монотеизм. Догмат о Пресвятой Троице – основание христианской религии. Непостижимость догмата о Святой Троице. Троичные аналог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догмата о Пресвятой Троице. Ереси: модализм, арианство, духоборство. Христианское учение о Боге – Троице. Троичная терминолог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Ветхого и Нового Заветов в подтверждение догмата о Пресвятой Троице. Божественные Ипостаси и Их свойства. Образ Откровения Святой Троиц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 – Творец и промыслитель ми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анское учение о сотворении мира из ничего. Вечность Божественного замысла о мире.  Творение – дело всей Святой Троицы. Причина и цель сотворения мира. Время и вечность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ы. Их происхождение и свойств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ние видимого мира.  Продолжительность дней твор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Совет. Творение человека. Теории происхождения душ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Божий и подобие Божие в человеке. Связь между образом и подобием. Назначение челове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ение Божие о человеке до грехопадения. Природа зла. Грехопадение человека. Следствия грехопадения. Смерть как следствие грехопад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ение Божие о человеке после грехопадения Единство человеческого рода. Брак и монашество. Понятие первородного грех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ел Божий. Промысел общий и частный. Промысел Божий об Ангелах светлых и темны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Христология. </w:t>
            </w:r>
            <w:r>
              <w:rPr>
                <w:b/>
                <w:sz w:val="28"/>
                <w:szCs w:val="28"/>
              </w:rPr>
              <w:t xml:space="preserve">О Боге Спасителе. 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Совет. Участие Лиц Святой Троицы в деле спасения человечества. Учение Церкви о Христе-Спасителе. Заблуждения относительно человечества Христа: докетизм. Отличие Иисуса Христа от нас по человечеств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Ереси о соединении двух природ во Христе: несторианство, монофизитство. Православное учение о воипостасносном соединении двух природ во Хрис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ипостасного соединения во Христе двух естест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я ипостасного соединения двух природ во Христе по отношению к Нему самому, по отношению к Пресвятой Троице, по отношению к Деве Мар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двух волях во Христе. Борьба с монофелитство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Сотериология. </w:t>
            </w:r>
            <w:r>
              <w:rPr>
                <w:sz w:val="28"/>
                <w:szCs w:val="28"/>
              </w:rPr>
              <w:t>Учение об Искуплении. Понятие об Искуплении. Необходимость Искупления для спасения человек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купления. Теории Искупления. Спасение человека – это подвиг Искуп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Искупления:  Боговоплощение, Учение Христа – Евангелие, Закон Веры и Закон деятельн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чества Христа о Самом Себе, о судьбах мира. Чудеса Спасителя. Крестная смерть как Жертва, как центральное событие Искупления, кому приносится Крестная жертва, почему Жертва была принесена именно на Крес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ствие во ад и победа над адом. Воскресение Господа. Вознесение Господа. Вечное царствование Иисуса Христа. Плоды искупительного подвига Иисуса Хрис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 Боге Освятителе.  </w:t>
            </w:r>
            <w:r>
              <w:rPr>
                <w:sz w:val="28"/>
                <w:szCs w:val="28"/>
              </w:rPr>
              <w:t xml:space="preserve">Необходимость Божественной помощи для усвоения дарованного Христом и во Христе спасения. Учение о благодати.  Понятие о благодати. Участие Лиц Святой Троицы в раздаянии благодат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8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лагодати. Всеобщая благодать. Собственно церковная благодать, ее вид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дарования благодати. Ложные учения об отношении благодати к свободе: пеллагианство, учение блж. Августина. Православное учение об отношении благодати к свобод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Экклесиология.</w:t>
            </w:r>
            <w:r>
              <w:rPr>
                <w:sz w:val="28"/>
                <w:szCs w:val="28"/>
              </w:rPr>
              <w:t xml:space="preserve"> Учение о церкви как орудии, через которое Господь совершает наше спасение. Церковь как посредница в деле освящения.  Цель и назначение Церкви. Святой Дух в жизни Церкви. Двоякое действие Святого Духа в Церкв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Сакраментология.</w:t>
            </w:r>
            <w:r>
              <w:rPr>
                <w:sz w:val="28"/>
                <w:szCs w:val="28"/>
              </w:rPr>
              <w:t xml:space="preserve"> Таинство Евхаристии. Преложение хлеба и вина в таинстве Евхаристии. Образ пребывания Иисуса Христа в Святых Дарах. Евхаристия как Жертва. Необходимость и спасительность причащения Святых Тай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Эсхатология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Боге как Судии и Мздовоздаятеле для каждого человека в частности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Частный суд, мздовоздаяние, состояние душ грешников и праведников после частного суда, молитвы Церкви за усопши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ге как Судии и Мздовоздаятеле для всего человечества в целом. Признаки Второго пришествия, воскресение мертвы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христ и время его пришествия. Брань антихриста с царством Христовым и поражение его от Господ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еминарские занят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</w:tblGrid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.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мат о Пресвятой Троице – основание христианской рели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Христова – Крест и Воскрес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pacing w:val="-4"/>
          <w:sz w:val="28"/>
          <w:szCs w:val="28"/>
        </w:rPr>
        <w:t>4.3.1. Выполнение курсовой работы в виде реферата – 10 часов (0,28 ЗЕ).</w:t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Рекомендуемые темы рефератов: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ожно ли считать богословие наукой?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ожет ли быть дан от Бога людям еще один «новый» «третий» завет?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Гностическое учение о богопознании и православный взгляд на него;</w:t>
      </w:r>
    </w:p>
    <w:p>
      <w:pPr>
        <w:pStyle w:val="Normal"/>
        <w:spacing w:lineRule="auto" w:line="360"/>
        <w:ind w:left="567" w:hanging="1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блематика полемики свт. Григория Паламы с Варлаамом Калабрийским;</w:t>
      </w:r>
    </w:p>
    <w:p>
      <w:pPr>
        <w:pStyle w:val="Normal"/>
        <w:spacing w:lineRule="auto" w:line="360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ак можно согласовать друг с другом Божественные свойства любви и правды?</w:t>
      </w:r>
    </w:p>
    <w:p>
      <w:pPr>
        <w:pStyle w:val="Normal"/>
        <w:spacing w:lineRule="auto" w:line="360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очему Святые Отцы древней Церкви считали, что искажение догмата о Троице делает невозможным Спасение исповедующего это искажение человека?</w:t>
      </w:r>
    </w:p>
    <w:p>
      <w:pPr>
        <w:pStyle w:val="Normal"/>
        <w:spacing w:lineRule="auto" w:line="360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вязь ветхозаветного учения о Премудрости с православной триадологией;</w:t>
      </w:r>
    </w:p>
    <w:p>
      <w:pPr>
        <w:pStyle w:val="Normal"/>
        <w:spacing w:lineRule="auto" w:line="360"/>
        <w:ind w:left="426" w:hanging="0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оотношение богословских понятий «сущность», «природа», «лицо», «ипостась»;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Божественный Промысел и его виды;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Есть ли в мире что-либо недостойное Божественного Промысла?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 происхождении бесов;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браз и предназначение служения ангелов Богу;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Для чего Бог произвел разделение полов в человеческом роде?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огли ли рождаться у Адама и Евы дети до грехопадения первых людей?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Что такое Брак? Когда и где было совершено первое Таинство Брака?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Учение о предназначении человека преп. Максима Исповедника;</w:t>
      </w:r>
    </w:p>
    <w:p>
      <w:pPr>
        <w:pStyle w:val="Normal"/>
        <w:spacing w:lineRule="auto" w:line="360"/>
        <w:ind w:left="284" w:firstLine="1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остояние природы первых людей и его отличие от современного нам состояния человеческой природы;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ак охарактеризовать данное человеку право свободы выбора?</w:t>
      </w:r>
    </w:p>
    <w:p>
      <w:pPr>
        <w:pStyle w:val="Normal"/>
        <w:spacing w:lineRule="auto" w:line="360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нения святых отцов древней церкви о возникновении человеческой души;</w:t>
      </w:r>
    </w:p>
    <w:p>
      <w:pPr>
        <w:pStyle w:val="Normal"/>
        <w:spacing w:lineRule="auto" w:line="360"/>
        <w:ind w:hanging="0"/>
        <w:rPr/>
      </w:pPr>
      <w:r>
        <w:rPr>
          <w:spacing w:val="-4"/>
          <w:sz w:val="28"/>
          <w:szCs w:val="28"/>
        </w:rPr>
        <w:t xml:space="preserve">    – </w:t>
      </w:r>
      <w:r>
        <w:rPr>
          <w:spacing w:val="-4"/>
          <w:sz w:val="28"/>
          <w:szCs w:val="28"/>
        </w:rPr>
        <w:t>Отличие человеческой души от душ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Что означают утверждения: «Иисус Христос — истинный Бог» и «Иисус Христос – истинный человек»?</w:t>
      </w:r>
    </w:p>
    <w:p>
      <w:pPr>
        <w:pStyle w:val="Normal"/>
        <w:spacing w:lineRule="auto" w:line="360"/>
        <w:ind w:hanging="0"/>
        <w:rPr/>
      </w:pPr>
      <w:r>
        <w:rPr>
          <w:spacing w:val="-4"/>
          <w:sz w:val="28"/>
          <w:szCs w:val="28"/>
        </w:rPr>
        <w:t xml:space="preserve">    – </w:t>
      </w:r>
      <w:r>
        <w:rPr>
          <w:spacing w:val="-4"/>
          <w:sz w:val="28"/>
          <w:szCs w:val="28"/>
        </w:rPr>
        <w:t>Богословское значение христологического гимна «Единородный сыне…»;</w:t>
      </w:r>
    </w:p>
    <w:p>
      <w:pPr>
        <w:pStyle w:val="Normal"/>
        <w:spacing w:lineRule="auto" w:line="360"/>
        <w:ind w:hanging="0"/>
        <w:rPr/>
      </w:pPr>
      <w:r>
        <w:rPr>
          <w:spacing w:val="-4"/>
          <w:sz w:val="28"/>
          <w:szCs w:val="28"/>
        </w:rPr>
        <w:t xml:space="preserve">   –  </w:t>
      </w:r>
      <w:r>
        <w:rPr>
          <w:spacing w:val="-4"/>
          <w:sz w:val="28"/>
          <w:szCs w:val="28"/>
        </w:rPr>
        <w:t>Что означают в Новом Завете понятия «примирение», «оправдание»?</w:t>
      </w:r>
    </w:p>
    <w:p>
      <w:pPr>
        <w:pStyle w:val="Normal"/>
        <w:spacing w:lineRule="auto" w:line="360"/>
        <w:ind w:left="142" w:hanging="0"/>
        <w:rPr/>
      </w:pPr>
      <w:r>
        <w:rPr>
          <w:spacing w:val="-4"/>
          <w:sz w:val="28"/>
          <w:szCs w:val="28"/>
        </w:rPr>
        <w:t xml:space="preserve">  – </w:t>
      </w:r>
      <w:r>
        <w:rPr>
          <w:spacing w:val="-4"/>
          <w:sz w:val="28"/>
          <w:szCs w:val="28"/>
        </w:rPr>
        <w:t>Примеры понимания значения Искупления в святоотеческих творениях;</w:t>
      </w:r>
    </w:p>
    <w:p>
      <w:pPr>
        <w:pStyle w:val="Normal"/>
        <w:spacing w:lineRule="auto" w:line="360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овозаветное учение о победе над диаволом в результате Искупления;</w:t>
      </w:r>
    </w:p>
    <w:p>
      <w:pPr>
        <w:pStyle w:val="Normal"/>
        <w:spacing w:lineRule="auto" w:line="360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овозаветное учение о сошествии Христа во ад (по посланиям апостолов);</w:t>
      </w:r>
    </w:p>
    <w:p>
      <w:pPr>
        <w:pStyle w:val="Normal"/>
        <w:spacing w:lineRule="auto" w:line="360"/>
        <w:ind w:left="2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пасительные плоды Искупительной Жертвы Христа для всего человеческого рода в целом и для каждого человека в отдельности.</w:t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sz w:val="28"/>
          <w:szCs w:val="28"/>
        </w:rPr>
        <w:t>4.3.2. Подготовка и сдача экзаменов – 10 часов (0,28 ЗЕ).</w:t>
      </w:r>
    </w:p>
    <w:p>
      <w:pPr>
        <w:pStyle w:val="Normal"/>
        <w:spacing w:lineRule="auto" w:line="360"/>
        <w:rPr/>
      </w:pPr>
      <w:r>
        <w:rPr>
          <w:bCs/>
          <w:spacing w:val="-3"/>
          <w:sz w:val="28"/>
          <w:szCs w:val="28"/>
        </w:rPr>
        <w:t xml:space="preserve">4.4. Распределение трудоемкости изучения дисциплины по видам учебной аудиторной и самостоятельной работы слушателя </w:t>
      </w:r>
      <w:r>
        <w:rPr>
          <w:spacing w:val="-3"/>
          <w:sz w:val="28"/>
          <w:szCs w:val="28"/>
        </w:rPr>
        <w:t>(трудоемкость освоения</w:t>
      </w:r>
      <w:r>
        <w:rPr>
          <w:bCs/>
          <w:spacing w:val="-3"/>
          <w:sz w:val="28"/>
          <w:szCs w:val="28"/>
        </w:rPr>
        <w:t xml:space="preserve"> </w:t>
      </w:r>
      <w:r>
        <w:rPr/>
        <w:t>дисциплины – 2,92 ЗЕ)</w:t>
      </w:r>
    </w:p>
    <w:tbl>
      <w:tblPr>
        <w:tblW w:w="9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8"/>
        <w:gridCol w:w="1620"/>
        <w:gridCol w:w="2163"/>
      </w:tblGrid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92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06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одготовка и сдача экзаме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28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ыполнение зачётной работы (самостоятельн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28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23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,77</w:t>
            </w:r>
          </w:p>
        </w:tc>
      </w:tr>
    </w:tbl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экзамена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семестр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ятоотеческое учение о непостижимости Сущности Божией и постижимости Его действий в мире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стественный и сверхъестественный пути богопознан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нятие о апофатическом и катафатическом богословии. Свойства Бож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гмат о Пресвятой Троице – основание христианской религии. Непостижимость догмата о Святой Троице. Троичные аналогии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Христианское учение о Боге – Троице. Троичная терминолог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идетельства Ветхого и Нового Заветов в подтверждение догмата о Пресвятой Троице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ожественные Ипостаси и Их свойств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чина и цель сотворения мира. Время и вечность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нгелы. Их происхождение и свойств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ворение видимого мира.  Продолжительность дней творен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ворение человека. Теории происхождения душ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раз Божий и подобие Божие в человеке. Связь между образом и подобием. Назначение человек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рода зла. Грехопадение человека. Следствия грехопаден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мысел Божий. Промысел общий и частный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мысел Божий об Ангелах светлых и тем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мысел Божий о человеке до и после грехопаде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еместр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личие Иисуса Христа от нас по человечеству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авославное учение о воипостасном соединении двух природ во Христе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едствия ипостасного соединения двух природ во Христе по отношению к Нему самому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едствия ипостасного соединения двух природ во Христе по отношению к Пресвятой Троице, по отношению к Деве Мари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чение о двух волях во Христе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нятие об Искуплении. Цель Искупления. Теории Искупле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ставляющие Искупления. Боговоплощение.  Учение Христ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Составляющие Искупления. Пророчества.  Чудес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ставляющие Искупления. Крестная смерть. Сошествие  во  ад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ставляющие Искупления. Воскресение Господа. Вознесение Господа. Вечное царствование Иисуса Христ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лоды искупительного подвига Иисуса Христ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нятие о благодати. Участие Лиц Святой Троицы в раздаянии благодат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Цель и назначение Церкви. Святой Дух в жизни Церкв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инство Евхаристи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 Боге как Судии и Мздовоздаятеле для каждого человека в частност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 Боге как Судии и Мздовоздоятеле для всего человечества в целом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знаки Второго пришеств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нтихрист и время его пришествия. Брань антихриста с царством Христовым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требованиями Церковного стандарта по подготовке катехизаторов по достижению главной цели о готовности выпускника к овладению отмеченными в разделе 3 компетенциями при изучении религиоведения предполагается проведение не менее 20 % учебных занятий в сочетании с внеаудиторной работой в следующих активных и интерактивных форм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35"/>
        <w:gridCol w:w="1985"/>
        <w:gridCol w:w="851"/>
        <w:gridCol w:w="81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Активная или интерактивная форма учебного процесса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ы дисциплины, осваиваемые с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мощью активных и интерактивных фор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ремя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 Обсуждение вопросов, задаваемых слушателя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ждое лекционное занятие (1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слушателей с докладами на семинар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гмат о Пресвятой Троице – основание христианской религии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асха Христова – Крест и Воскрес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аждое семинарск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ультимедийное* сопровождение лекций (презентации, учебные фильмы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ждое лекционное занят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5. Подготовка докладов на ежегодной конференции выпуск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 основные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Май – июнь  кажд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 Примечание: при наличии технической возможности</w:t>
      </w:r>
    </w:p>
    <w:p>
      <w:pPr>
        <w:pStyle w:val="Normal"/>
        <w:spacing w:lineRule="auto" w:line="36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>Остальные учебные занятия и внеаудиторная работа слушателя осуществляются в традиционной форме: преподаватель читает лекции и проводит семинарские занят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контроля успеваемости и аттестации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ромежуточная аттестация проводится по итогам посещаемости  слушателями занятий и выступлений на семинарах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Экзамен проводится по итогам второго и третьего семестров. Форма проведения экзамена – письменно-устная. Ко второму экзамену допускаются слушатели, успешно сдавшие зачётную работу (реферат). Предполагаемый объем реферата – 4 – 7 компьютерных страниц (14-й кегль, полтора интервала между строками)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Оценка знаний слушателя производится по совокупности на основании сданного (зачитанного) реферата (зачётной работы) и знаний, обнаруженных слушателем на экзамен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экзаменационного ответа 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22"/>
        <w:gridCol w:w="6477"/>
      </w:tblGrid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ся в том случае, если уровень знаний слушателя не превышает объема минимальных требований к освоению курса, изложенном в перечне экзаменационных вопросов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ся в том случае, если слушатель изложил материал билета с некоторыми недочетами, ответил на часть дополнительных вопросов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ся, если слушатель легко ориентируется в материале курса; ответил на все дополнительные вопросы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остальных случаях ставится оценка «неудовлетворитель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0. Учебно-методическое и информационное обеспеч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 Арх. Алипий (Кастальский-Бороздин), архим, Исайя (Белов), Догматическое богословие: Курс лекций. - Свято - Троицкая Сергиева Лавра, 2005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3. Иерей Олег Давыденков. Догматическое богословие. - М.: ПСТБИ., 1997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firstLine="11"/>
        <w:rPr/>
      </w:pPr>
      <w:r>
        <w:rPr>
          <w:sz w:val="28"/>
          <w:szCs w:val="28"/>
        </w:rPr>
        <w:t xml:space="preserve">4. Догматические послания православных иерархов XVII - XIX веков о православной вере.- Свято - Троицкая Сергиева Лавра, 1995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6. Догматические послания православных иерархов XVII - XIX веков о православной вере.- Свято - Троицкая Сергиева Лавра, 1995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10195" w:leader="dot"/>
      </w:tabs>
      <w:ind w:hanging="0"/>
      <w:jc w:val="center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8:00Z</dcterms:created>
  <dc:creator>SamLab.ws</dc:creator>
  <dc:description/>
  <cp:keywords/>
  <dc:language>en-US</dc:language>
  <cp:lastModifiedBy>Лена</cp:lastModifiedBy>
  <cp:lastPrinted>2013-01-15T14:04:00Z</cp:lastPrinted>
  <dcterms:modified xsi:type="dcterms:W3CDTF">2013-01-15T07:12:00Z</dcterms:modified>
  <cp:revision>23</cp:revision>
  <dc:subject/>
  <dc:title/>
</cp:coreProperties>
</file>