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 ОБРАЗОВАТЕЛЬНОЕ 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 НОУ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равославные  богословские  курсы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Е.В. Пасечная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3 сентября 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 «ПРАВОСЛАВНОЕ  КРАЕВЕДЕНИЕ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  2,97 З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17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 Семест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; 1/2; 2/1; 2/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, в т. ч: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ётная работа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и сдача зач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емерово, 2012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Церковного образовательного стандарта по подготовке катехизатор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чик   программы:   В.Л. Прав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учебно-методического совета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sz w:val="28"/>
          <w:szCs w:val="28"/>
        </w:rPr>
        <w:t xml:space="preserve">31  августа  2012г., протокол  № 1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абочей программе унифицировано содержание учебного материала очно-заочной   формы  обучения.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«Православное краеведение»</w:t>
      </w:r>
    </w:p>
    <w:p>
      <w:pPr>
        <w:pStyle w:val="Normal"/>
        <w:spacing w:lineRule="auto" w:line="360" w:before="0" w:after="40"/>
        <w:ind w:firstLine="709"/>
        <w:rPr/>
      </w:pPr>
      <w:r>
        <w:rPr>
          <w:sz w:val="28"/>
          <w:szCs w:val="28"/>
        </w:rPr>
        <w:t xml:space="preserve">В соответствии с Церковным образовательным стандартом </w:t>
      </w:r>
      <w:r>
        <w:rPr>
          <w:b/>
          <w:i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Православное краеведение» является получение слушателями знаний об основных этапах истории и сегодняшнем дне Православия на территории Кузбасской  митрополии.</w:t>
      </w:r>
    </w:p>
    <w:p>
      <w:pPr>
        <w:pStyle w:val="Normal"/>
        <w:spacing w:lineRule="auto" w:line="360" w:before="0" w:after="40"/>
        <w:ind w:hanging="0"/>
        <w:rPr/>
      </w:pPr>
      <w:r>
        <w:rPr>
          <w:b/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являютс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ировать основные этапы истории Православия на территории Кузбасс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овать миссионерскую и просветительскую деятельность Русской Православной Церкви на территории Кузбасс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слушателей с ролью и местом Русской Православной Церкви в современном Кузбассе. 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8"/>
          <w:szCs w:val="28"/>
        </w:rPr>
        <w:t>2. Место дисциплины «Православное краеведение» в структуре учебного процесса  православных  богословских курсов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«Православное краеведение» изучается в течение четырёх семестров на протяжении двух лет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ольшинство современных жителей имеют весьма смутное представление о месте и роли Православия в Кузбассе. Даже прихожане зачастую     не знают о том, сколько храмов было до 1917 года в их городе или селе, в честь какого святого они были освящены. Немногие задумываются о том, сколько жертв было принесено в сталинских лагерях, располагавшихся на территории области. В значительной мере этому способствует наличие искусственно созданных пробелов в среднем школьном и высшем образовании в период правления атеистически настроенной советской вла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зучаемый предмет призван представить судьбу кузбасского Православия в его историческом развитии, познакомить  слушателей   курсов с сегодняшним днём Церкви и её деятельностью. Уяснению предлагаемого материала способствует предшествующее и параллельное изучение следующих дисциплин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вященное Писание Нового Завета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равственное богословие»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тургика»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тория русской Православной Церкви».</w:t>
      </w:r>
    </w:p>
    <w:p>
      <w:pPr>
        <w:pStyle w:val="Normal"/>
        <w:spacing w:lineRule="auto" w:line="360" w:before="240" w:after="0"/>
        <w:ind w:hanging="0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«Православное краеведение»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воение дисциплины направлено на формирование спосбности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омпетенции в области церковного образа жизни: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соблюдать церковную традицию в общении, образе жизни, быте (К-2);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преломлять духовные знания в личный духовный опыт (К-3);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омпетенций в области православного вероучения: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использовать знание Священного Писания, основных разделов православного вероучения  и церковной истории в духовно-просветительской деятельности (К-6);</w:t>
      </w:r>
    </w:p>
    <w:p>
      <w:pPr>
        <w:pStyle w:val="Normal"/>
        <w:spacing w:lineRule="auto" w:line="360"/>
        <w:ind w:hanging="0"/>
        <w:rPr/>
      </w:pPr>
      <w:r>
        <w:rPr>
          <w:i/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</w:rPr>
        <w:t xml:space="preserve">к самооценке и самоконтролю </w:t>
      </w:r>
      <w:r>
        <w:rPr>
          <w:i/>
          <w:sz w:val="28"/>
          <w:szCs w:val="28"/>
          <w:lang w:eastAsia="ar-SA"/>
        </w:rPr>
        <w:t>(К-5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бщие сведения об источниках, литературе и методах работы над ними при изучении курса;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основные события, организационное устройство, миссионерскую и просветительскую деятельность Русской Православной Церкви на территории Кузбасса в периоды:  </w:t>
      </w:r>
    </w:p>
    <w:p>
      <w:pPr>
        <w:pStyle w:val="Style17"/>
        <w:widowControl w:val="false"/>
        <w:tabs>
          <w:tab w:val="left" w:pos="0" w:leader="none"/>
          <w:tab w:val="left" w:pos="822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а) от нашествия монголов до конца  Синодального периода (1917 гг.);</w:t>
      </w:r>
    </w:p>
    <w:p>
      <w:pPr>
        <w:pStyle w:val="Style17"/>
        <w:widowControl w:val="false"/>
        <w:tabs>
          <w:tab w:val="left" w:pos="0" w:leader="none"/>
          <w:tab w:val="left" w:pos="822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ПЦ на территории Кузбасса в период Советской власти;</w:t>
      </w:r>
    </w:p>
    <w:p>
      <w:pPr>
        <w:pStyle w:val="Style17"/>
        <w:widowControl w:val="false"/>
        <w:tabs>
          <w:tab w:val="left" w:pos="0" w:leader="none"/>
          <w:tab w:val="left" w:pos="822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ПЦ на территории Кузбасса в конце ХХ –  начале ХХI вв.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– </w:t>
      </w:r>
      <w:r>
        <w:rPr>
          <w:i/>
          <w:sz w:val="28"/>
          <w:szCs w:val="28"/>
          <w:lang w:eastAsia="ar-SA"/>
        </w:rPr>
        <w:t>использовать знания по истории Русской Православной Церкви  для формирования представления о роли христианства в становлении и развитии  государственности, культурно-исторических традиций России и, в частности, Кузбасса;</w:t>
      </w:r>
    </w:p>
    <w:p>
      <w:pPr>
        <w:pStyle w:val="Normal"/>
        <w:spacing w:lineRule="auto" w:line="360" w:before="0" w:after="120"/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ргументировано и убедительно отвечать на вопросы по заданной тематике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ировать мировоззренческие, социально и личностно значимые проблемы.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ом самосовершенствования в христианском благочестии;</w:t>
      </w:r>
    </w:p>
    <w:p>
      <w:pPr>
        <w:pStyle w:val="Normal"/>
        <w:spacing w:lineRule="auto" w:line="360"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ыками самооценки и самоконтроля.</w:t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tabs>
          <w:tab w:val="clear" w:pos="0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рица соотнесения тем учебной дисциплины  и формируемых компетенций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855"/>
        <w:gridCol w:w="855"/>
        <w:gridCol w:w="855"/>
        <w:gridCol w:w="855"/>
        <w:gridCol w:w="1800"/>
      </w:tblGrid>
      <w:tr>
        <w:trPr>
          <w:trHeight w:val="1134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ы дисциплины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кол-во компетенций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–11 лекционны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12 –17 лекционны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ы 1 – 4 семинарских занят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4. Структура и содержание дисциплины «Православное краеведение»» </w:t>
      </w:r>
    </w:p>
    <w:p>
      <w:pPr>
        <w:pStyle w:val="Normal"/>
        <w:spacing w:lineRule="auto" w:line="360"/>
        <w:ind w:hanging="0"/>
        <w:rPr/>
      </w:pPr>
      <w:r>
        <w:rPr/>
        <w:t>4.1. Лекционные занят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80"/>
        <w:gridCol w:w="1616"/>
      </w:tblGrid>
      <w:tr>
        <w:trPr>
          <w:trHeight w:val="48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3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темы лекций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их содержа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5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Предмет и задачи, содержание курса «Православное краеведение»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8"/>
                <w:szCs w:val="28"/>
              </w:rPr>
              <w:t>Обзор национального состава и верований народностей, населявших территорию Кемеровской области до X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 Особенности религиозности сибирского на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равославия на территории Кузбасса в период монголо-татарского нашествия на Русь. Церковь во имя св. пророка Илии  (г. Новокузнецк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создания сибирской митрополии. Христианизация народов Сибири. Роль казачьего отряда Ермака. Обзор деятельности Алтайской Духовной Миссии на территории Сибири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Кузнецкое отделение Мисс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писание и деятельность св. Макария Алтайског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е и деятельность св. Макария Московс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е и деятельность прот. Василия Вербиц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8"/>
                <w:szCs w:val="28"/>
              </w:rPr>
              <w:t xml:space="preserve">Церковная организация на территории Кузбасс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(до 1917 года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я святых, подвизавшихся на территории современного Новокузнецка: свв. преп. Василиска Сибирского (</w:t>
            </w:r>
            <w:r>
              <w:rPr>
                <w:bCs/>
                <w:sz w:val="28"/>
                <w:szCs w:val="28"/>
              </w:rPr>
              <w:t>Василия Гавриловича Гаврилова),</w:t>
            </w:r>
            <w:r>
              <w:rPr>
                <w:sz w:val="28"/>
                <w:szCs w:val="28"/>
              </w:rPr>
              <w:t xml:space="preserve"> Зосимы Верховского (Захара Васильевича Верховского), прав. </w:t>
            </w:r>
            <w:r>
              <w:rPr>
                <w:bCs/>
                <w:sz w:val="28"/>
                <w:szCs w:val="28"/>
              </w:rPr>
              <w:t>Петра Томског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Петра Алексеевича Мичурина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я святых, подвизавшихся на территории современного Томска: свв. Феодора Томского и Домны Томско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на территории Кузбасса в период Гражданской войны. Обновленчество. Гонения на Церковь со стороны анархистов и большевиков. Разрушения храмов и репрессии против священства и миря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Кузбасс – зона лагерей СибЛага, располагавшихся на территории Мариинского, Чебулинского и Таштагольского районов современной Кемеровской области. Пересыльный лагерь в пос. Комиссарово (г.Кемерово). Обзор 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ченики и исповедники Российские, канонизированные Русской Православной Церковью, покоящиеся на территории Кемеровской и Новокузнецкой епархии. Учреждение Собора Кузбасских святых. Обзор 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вославие на территории Кузбасса в послевоенный и «застойный» периоды. Обзор 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Православия на территории Кузбасса в 1990-е годы. Строительство храмов. Учреждение Кемеровской и Новокузнецкой епархии. Развитие духовного образования. Обзор тем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е архиепископа Софро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егодняшний день храмов Кузбасса (по выбору). Учреждение  Кузбасской  митропол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емес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ВА 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еминарские занят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20"/>
        <w:gridCol w:w="1076"/>
      </w:tblGrid>
      <w:tr>
        <w:trPr>
          <w:trHeight w:val="10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.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0" w:leader="none"/>
                <w:tab w:val="left" w:pos="82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Духовная Ми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0" w:leader="none"/>
                <w:tab w:val="left" w:pos="82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ченики и исповедники, причисленные к Собору Кузбасских свят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Православия в Кузбассе в 1990-е г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усской Православной Церкви на территории Кузбасса в современ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spacing w:val="-4"/>
          <w:sz w:val="28"/>
          <w:szCs w:val="28"/>
        </w:rPr>
        <w:t>Самостоятельная работа слушателя, выполняемая вне аудиторных занятий</w:t>
      </w:r>
    </w:p>
    <w:p>
      <w:pPr>
        <w:pStyle w:val="Normal"/>
        <w:spacing w:lineRule="auto" w:line="360"/>
        <w:ind w:hanging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1. Выполнение зачётной работы в виде реферата – 20  часов (0,56 ЗЕ).</w:t>
      </w:r>
    </w:p>
    <w:p>
      <w:pPr>
        <w:pStyle w:val="Normal"/>
        <w:spacing w:lineRule="auto" w:line="360"/>
        <w:ind w:hanging="0"/>
        <w:rPr>
          <w:i/>
          <w:i/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мые темы рефератов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и сегодняшний день любого храма на территорииКузбасской  митрополии;</w:t>
      </w:r>
    </w:p>
    <w:p>
      <w:pPr>
        <w:pStyle w:val="Normal"/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еописания новопрославленных святых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щенномученик Архиепископ Амфилохий (Скворцов Александр Яковлевич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щенномученик Архиепископ Павлин (Крошечкин Петр Кузьмич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щенномученик Епископ Аркадий (Ершов Александр Павлович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щенномученик Протоиерей Анатолий Афанасьевич Левицкий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щенномученик Иерей Никандр  Чернелевский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ченик Киприан Анников, псаломщик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ященномученик Архиепископ Серафим (Самойлович Семен Николаевич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подобномученик Архимандрит Герман (Полянский Борис Иванович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подобномученик Архимандрит Мина (Шелаев Иван Власович)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Священномученик Протоиерей Александр Александрович Андре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Священномученик Иерей Владимир Евгеньевич Собол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Священномученик Иерей Василий Афиногенович Богоявленский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Священномученик Иерей Александр Капитонович Лебед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Преподобномученик Схиигумен Серафим (игумен Филарет) (Пряхин Иван Трофимович)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Священномученик Иерей Григорий Иванович Аверин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Преподобномученик Архимандрит Неофит (Осипов Николай Александрович)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Священномученик Архимандрит Лев (Егоров Леонид Михайлович)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8.Священномученик Протоиерей Константин Михайлович Пятикрестовский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Священномученик Протоиерей Леонид Сергеевич Виктор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Священномученик Протоиерей Василий Иванович Мирожин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Священномученик Протоиерей Мирон Иванович  Ржепик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Священномученик Иерей Михаил Александрович Березин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Священномученик Иерей Михаил Михайлович Марк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Священномученик Иерей Иоанн  Иванович Орл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Священномученик Иерей Петр Алексеевич Поп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Священномученик Иерей Владимир Федорович Рясенский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Священномученик Иерей Константин Михайлович Сокол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Священномученик Иерей Александр Петрович Лихар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Священномученик Иерей Леонид  Владимирович Муравь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Преподобномученица, Монахиня Мария (Цейтлин Мария Васильевн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 Мученик Михаил Степанович Строе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Мученик Иоанн Михайлович Колесников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Мученик Борис Константинович Успенский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Преподобномученица, послушница Наталья Васильевна Бакланова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Преподобномученица, послушница Мария Павловна Носов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Преподобномученица, послушница Евдокия Павловна Павлов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3.2. Подготовка и сдача зачёта –  ча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часов (0,42 ЗЕ)</w:t>
      </w:r>
    </w:p>
    <w:p>
      <w:pPr>
        <w:pStyle w:val="Normal"/>
        <w:spacing w:lineRule="auto" w:line="360"/>
        <w:ind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4. Распределение трудоемкости изучения дисциплины по видам учебной аудиторной и самостоятельной работы слушателя  (трудоемкость освоения дисциплины – 2,97 З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88"/>
        <w:gridCol w:w="1620"/>
        <w:gridCol w:w="2761"/>
      </w:tblGrid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Вид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ча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л-во зачётных единиц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,33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11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одготовка и сдача за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41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ыполнение курсовой работы (самостояте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ндивидуальная работа и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,9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Церковного стандарта по подготовке катехизаторов по достижению главной цели о готовности выпускника к овладению отмеченными в разделе 3 компетенциями при дисциплины предполагается проведение не менее 20 % учебных занятий в сочетании с внеаудиторной работой в следующих активных и интерактивных форм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1985"/>
        <w:gridCol w:w="1134"/>
        <w:gridCol w:w="81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или интерактивная форма учебного процесс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дисциплины, осваиваемые с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 активных и интерактивных фо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рем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Обсуждение вопросов, задаваемых слушателя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лекционное занятие (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слушателей с докладами на семинар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left" w:pos="0" w:leader="none"/>
                <w:tab w:val="left" w:pos="82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1.Алтайская духовная миссия</w:t>
            </w:r>
          </w:p>
          <w:p>
            <w:pPr>
              <w:pStyle w:val="Style17"/>
              <w:widowControl w:val="false"/>
              <w:tabs>
                <w:tab w:val="left" w:pos="0" w:leader="none"/>
                <w:tab w:val="left" w:pos="82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2.Новомученики и исповедники, причисленные к Собору Кузбасских святых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3.Возрождение Православия в Кузбассе в 1990-е годы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ятельность Русской Православной Церкви на территории Кузбасса в совреме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семинарск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льтимедийное* сопровождение лекций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казанные в содержании дисциплины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лекционное заняти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докладов на ежегодной конференции выпускников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новные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 кажд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 Примечание: при наличии технической возможности</w:t>
      </w:r>
    </w:p>
    <w:p>
      <w:pPr>
        <w:pStyle w:val="Normal"/>
        <w:spacing w:lineRule="auto" w:line="360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тальные учебные занятия и внеаудиторная работа слушателя осуществляются в традиционной форме: преподаватель читает лекции и проводит семинарские занятия.</w:t>
      </w:r>
    </w:p>
    <w:p>
      <w:pPr>
        <w:pStyle w:val="Normal"/>
        <w:spacing w:lineRule="auto" w:line="360" w:before="24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средства для контроля успеваемости и аттест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аттестации проверяется знание содержания курса в объеме данной учебной программ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итогам посещаемости слушателями занятий и выступлений на семинара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чёт проводится по итогам двух лет обучения. Форма проведения экзамена – устная. К зачёту допускаются слушатели, успешно сдавшие зачётную работу (реферат). Предполагаемый объем реферата – 6 – 9 компьютерных страниц (14-й кегль, полтора интервала между строками)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Оценка знаний слушателя производится по совокупности на основании сданного (зачитанного) реферата (зачётной работы) и знаний, обнаруженных слушателем на зачёте.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ответа: «зачтено» ставится в том случае, если уровень знаний слушателя превышает объем минимальных требований к освоению курса, изложенном в перечне вопросов для зачёта. </w:t>
      </w:r>
      <w:r>
        <w:rPr>
          <w:bCs/>
          <w:sz w:val="28"/>
          <w:szCs w:val="28"/>
        </w:rPr>
        <w:t>Во всех остальных случаях ставится оценка «неудовлетворительно».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bCs/>
          <w:sz w:val="28"/>
          <w:szCs w:val="28"/>
          <w:u w:val="single"/>
        </w:rPr>
        <w:t xml:space="preserve">Перечень вопросов для зачёт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1. Предмет и задачи курса «Православное краеведение»; </w:t>
      </w:r>
    </w:p>
    <w:p>
      <w:pPr>
        <w:pStyle w:val="Normal"/>
        <w:spacing w:lineRule="auto" w:line="360"/>
        <w:ind w:firstLine="72"/>
        <w:rPr>
          <w:sz w:val="28"/>
          <w:szCs w:val="28"/>
        </w:rPr>
      </w:pPr>
      <w:r>
        <w:rPr>
          <w:sz w:val="28"/>
          <w:szCs w:val="28"/>
        </w:rPr>
        <w:t>2. Национальный состав и особенности религиозности сибирского населения до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3. Христианизация народов Сибири. Роль казачьего отряда Ермака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4. Обзор деятельности Алтайской Духовной Миссии на территории Сибир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5. Обзор деятельности Кузнецкого отделения Алтайской Духовной Ми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Жизнеописание и деятельность св. Макария Алтайского </w:t>
      </w:r>
    </w:p>
    <w:p>
      <w:pPr>
        <w:pStyle w:val="Normal"/>
        <w:spacing w:lineRule="auto" w:line="360"/>
        <w:ind w:firstLine="72"/>
        <w:rPr>
          <w:sz w:val="28"/>
          <w:szCs w:val="28"/>
        </w:rPr>
      </w:pPr>
      <w:r>
        <w:rPr>
          <w:sz w:val="28"/>
          <w:szCs w:val="28"/>
        </w:rPr>
        <w:t>7. Жизнеописание и деятельность св. Макария Московского</w:t>
      </w:r>
    </w:p>
    <w:p>
      <w:pPr>
        <w:pStyle w:val="Normal"/>
        <w:spacing w:lineRule="auto" w:line="360"/>
        <w:ind w:firstLine="72"/>
        <w:rPr>
          <w:sz w:val="28"/>
          <w:szCs w:val="28"/>
        </w:rPr>
      </w:pPr>
      <w:r>
        <w:rPr>
          <w:sz w:val="28"/>
          <w:szCs w:val="28"/>
        </w:rPr>
        <w:t>8. Жизнеописание и деятельность прот. Василия Вербицкого</w:t>
      </w:r>
    </w:p>
    <w:p>
      <w:pPr>
        <w:pStyle w:val="Normal"/>
        <w:spacing w:lineRule="auto" w:line="360"/>
        <w:ind w:firstLine="72"/>
        <w:rPr/>
      </w:pPr>
      <w:r>
        <w:rPr>
          <w:sz w:val="28"/>
          <w:szCs w:val="28"/>
        </w:rPr>
        <w:t xml:space="preserve">9. Церковная организация на территории Кузбасс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до 1917 года);</w:t>
      </w:r>
    </w:p>
    <w:p>
      <w:pPr>
        <w:pStyle w:val="Normal"/>
        <w:spacing w:lineRule="auto" w:line="360"/>
        <w:ind w:firstLine="72"/>
        <w:rPr/>
      </w:pPr>
      <w:r>
        <w:rPr>
          <w:sz w:val="28"/>
          <w:szCs w:val="28"/>
        </w:rPr>
        <w:t>10. Жизнеописания свв. преп. Василиска Сибирског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осимы Верховского, прав. </w:t>
      </w:r>
      <w:r>
        <w:rPr>
          <w:bCs/>
          <w:sz w:val="28"/>
          <w:szCs w:val="28"/>
        </w:rPr>
        <w:t>Петра Томског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"/>
        <w:rPr>
          <w:sz w:val="28"/>
          <w:szCs w:val="28"/>
        </w:rPr>
      </w:pPr>
      <w:r>
        <w:rPr>
          <w:sz w:val="28"/>
          <w:szCs w:val="28"/>
        </w:rPr>
        <w:t>11. Жизнеописания свв. Феодора Томского и Домны Томско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2. РПЦ на территории Кузбасса в период Гражданской войны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13. Новомученики и исповедники Российские, канонизированные Русской Православной Церковью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. Православие на территории Кузбасса в послевоенный и «застойный» периоды;</w:t>
      </w:r>
    </w:p>
    <w:p>
      <w:pPr>
        <w:pStyle w:val="Normal"/>
        <w:spacing w:lineRule="auto" w:line="360"/>
        <w:ind w:firstLine="72"/>
        <w:rPr>
          <w:b/>
          <w:b/>
          <w:sz w:val="28"/>
          <w:szCs w:val="28"/>
        </w:rPr>
      </w:pPr>
      <w:r>
        <w:rPr>
          <w:sz w:val="28"/>
          <w:szCs w:val="28"/>
        </w:rPr>
        <w:t>15. Возрождение Православия на территории Кузбасса в 1990-е годы;</w:t>
      </w:r>
    </w:p>
    <w:p>
      <w:pPr>
        <w:pStyle w:val="Normal"/>
        <w:spacing w:lineRule="auto" w:line="360"/>
        <w:ind w:firstLine="72"/>
        <w:rPr>
          <w:sz w:val="28"/>
          <w:szCs w:val="28"/>
        </w:rPr>
      </w:pPr>
      <w:r>
        <w:rPr>
          <w:sz w:val="28"/>
          <w:szCs w:val="28"/>
        </w:rPr>
        <w:t>16. История и сегодняшний день того храма, прихожанином которого является слуш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: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1. Белярминов И.И.  Курс русской истории.- М.: Роман газета, 1994. </w:t>
      </w:r>
    </w:p>
    <w:p>
      <w:pPr>
        <w:pStyle w:val="Normal"/>
        <w:widowControl/>
        <w:spacing w:lineRule="auto" w:line="360"/>
        <w:ind w:left="426" w:hanging="0"/>
        <w:rPr/>
      </w:pPr>
      <w:r>
        <w:rPr>
          <w:sz w:val="28"/>
          <w:szCs w:val="28"/>
        </w:rPr>
        <w:t>2. Зуев М.И.  История России: Кн.1,2.- М.: Новая  волна, 2002.</w:t>
      </w:r>
    </w:p>
    <w:p>
      <w:pPr>
        <w:pStyle w:val="Normal"/>
        <w:widowControl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3. Тальберг Н.  История Русской Церкви – М.: Изд-во Сретенского </w:t>
      </w:r>
    </w:p>
    <w:p>
      <w:pPr>
        <w:pStyle w:val="Normal"/>
        <w:widowControl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м-ря, 2004.</w:t>
      </w:r>
    </w:p>
    <w:p>
      <w:pPr>
        <w:pStyle w:val="Normal"/>
        <w:widowControl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и медиапособия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Строительство Знаменского собора», ГТРК «Кузбасс» [электронный ресурс]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2:00Z</dcterms:created>
  <dc:creator>SamLab.ws</dc:creator>
  <dc:description/>
  <cp:keywords/>
  <dc:language>en-US</dc:language>
  <cp:lastModifiedBy>Лена</cp:lastModifiedBy>
  <cp:lastPrinted>2013-01-23T01:01:00Z</cp:lastPrinted>
  <dcterms:modified xsi:type="dcterms:W3CDTF">2013-01-22T18:09:00Z</dcterms:modified>
  <cp:revision>9</cp:revision>
  <dc:subject/>
  <dc:title/>
</cp:coreProperties>
</file>