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НОУ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Е.В. Пасечна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3 сентября   2012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 «ИКОНОВЕДЕНИЕ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  1,5 З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93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сдача зачё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2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     программы:   В. Л. Прав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8"/>
          <w:szCs w:val="28"/>
        </w:rPr>
        <w:t>31 августа    2012 г., протокол  № 1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абочей программе унифицировано содержание учебного материала очно-заочной   формы обучения.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освоения дисциплины «Иконоведение»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рковным образовательным стандартом </w:t>
      </w:r>
      <w:r>
        <w:rPr>
          <w:b/>
          <w:bCs/>
          <w:i/>
          <w:i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ы «Церковное искусство</w:t>
      </w:r>
      <w:r>
        <w:rPr>
          <w:sz w:val="28"/>
          <w:szCs w:val="28"/>
        </w:rPr>
        <w:t>» является получение слушателями знаний</w:t>
      </w:r>
      <w:r>
        <w:rPr>
          <w:i/>
          <w:iCs/>
          <w:sz w:val="28"/>
          <w:szCs w:val="28"/>
        </w:rPr>
        <w:t xml:space="preserve"> о становлении и развитии русского иконописного искусства.</w:t>
      </w:r>
    </w:p>
    <w:p>
      <w:pPr>
        <w:pStyle w:val="Normal"/>
        <w:spacing w:lineRule="auto" w:line="360" w:before="0" w:after="40"/>
        <w:ind w:hanging="0"/>
        <w:rPr/>
      </w:pPr>
      <w:r>
        <w:rPr>
          <w:b/>
          <w:bCs/>
          <w:i/>
          <w:iCs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«Иконоведение» являются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ормирование </w:t>
      </w:r>
      <w:r>
        <w:rPr>
          <w:i/>
          <w:iCs/>
          <w:kern w:val="2"/>
          <w:sz w:val="28"/>
          <w:szCs w:val="28"/>
        </w:rPr>
        <w:t>представления о неразрывной связи церковного искусства со Священным Писанием и Священным Преданием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накомств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конописью, монументальной живописью, </w:t>
      </w:r>
      <w:r>
        <w:rPr>
          <w:sz w:val="28"/>
          <w:szCs w:val="28"/>
        </w:rPr>
        <w:t>Древней Церкви, Византии, Средневекового Запада, Святой Руси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</w:t>
      </w:r>
      <w:r>
        <w:rPr>
          <w:i/>
          <w:sz w:val="28"/>
          <w:szCs w:val="28"/>
        </w:rPr>
        <w:t xml:space="preserve">искусства иконописи в его </w:t>
      </w:r>
      <w:r>
        <w:rPr>
          <w:i/>
          <w:iCs/>
          <w:sz w:val="28"/>
          <w:szCs w:val="28"/>
        </w:rPr>
        <w:t>историческом развитии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сто дисциплины «Иконоведение» в структуре учебного процесса  православных    богословских курсов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изучается на втором курсе во втором семестр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ивопись древней Руси является одной из вершин мирового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искусства. А русская православная икона – одно из высочайших общепризнанных достижений человеческого дух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кона запечатлевает духовную красоту обоженного человека. В системе христианской культуры она никогда не рассматривалась как произведение искусства. Икона – это вероисповедание в образах, вероучительный текст, призванный помочь постижению истин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Человек, способный улавливать ритм и выразительность линий, гармонию красок, духовную красоту ликов, и без всяких пояснений оценит художественную ценность иконы. Но без специальных знаний и комментариев большая часть смыслов и значений изображенного на иконе останется для него закрыто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дмет «Иконоведение» призван дать эти специальные знания для понимания языка иконы, а также показать самое значимое и яркое в русской средневековой живописи, представить главные этапы ее разви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учение названного предмета находится в теснейшей связи с такими дисциплинами   как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вященное Писание Нового Завета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вященное Писание Ветхого Завета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гматического богословие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тургика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щецерковная история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стория Русской Православной Церкви»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Церковное искусство»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 «Иконоведение»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Освоение дисциплины направлено на формирование способности: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мпетенции в области церковного образа жизни:</w:t>
      </w:r>
    </w:p>
    <w:p>
      <w:pPr>
        <w:pStyle w:val="Normal"/>
        <w:spacing w:lineRule="auto" w:line="36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нательно участвовать в церковных Таинствах и обрядах (К-1);</w:t>
      </w:r>
    </w:p>
    <w:p>
      <w:pPr>
        <w:pStyle w:val="Normal"/>
        <w:spacing w:lineRule="auto" w:line="360"/>
        <w:ind w:hanging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–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соблюдать церковную традицию</w:t>
      </w:r>
      <w:r>
        <w:rPr>
          <w:i/>
          <w:iCs/>
          <w:sz w:val="28"/>
          <w:szCs w:val="28"/>
        </w:rPr>
        <w:t xml:space="preserve"> в общении, образе жизни, быте (К-2);</w:t>
      </w:r>
    </w:p>
    <w:p>
      <w:pPr>
        <w:pStyle w:val="Normal"/>
        <w:spacing w:lineRule="auto" w:line="360"/>
        <w:ind w:hanging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ломлять духовные знания в личный духовный опыт (К-3).</w:t>
      </w:r>
    </w:p>
    <w:p>
      <w:pPr>
        <w:pStyle w:val="Normal"/>
        <w:spacing w:lineRule="auto" w:line="360"/>
        <w:ind w:hanging="0"/>
        <w:rPr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мпетенций в области православного вероучения:</w:t>
      </w:r>
    </w:p>
    <w:p>
      <w:pPr>
        <w:pStyle w:val="Normal"/>
        <w:spacing w:lineRule="auto" w:line="360"/>
        <w:ind w:hanging="0"/>
        <w:rPr/>
      </w:pPr>
      <w:r>
        <w:rPr>
          <w:i/>
          <w:iCs/>
          <w:sz w:val="28"/>
          <w:szCs w:val="28"/>
          <w:lang w:eastAsia="ar-SA"/>
        </w:rPr>
        <w:t>–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использовать знание Священного Писания, основных разделов православного вероучения  и церковной истории в духовно-просветительской деятельности (К-6)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мволизм иконы;</w:t>
      </w:r>
    </w:p>
    <w:p>
      <w:pPr>
        <w:pStyle w:val="Normal"/>
        <w:spacing w:lineRule="auto" w:line="360" w:before="0" w:after="120"/>
        <w:ind w:hanging="0"/>
        <w:rPr/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щность, основные школы и исторические закономерности развития русского иконописного искусства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значение и место иконы в православном богослужении;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ать знаменитые и особо почитаемые иконы и фрески Русской Православной Церкви;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лять русские иконописные школы,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дать (изложить) знания для разных целевых аудиторий, отдельной личности в доступной форме;</w:t>
      </w:r>
    </w:p>
    <w:p>
      <w:pPr>
        <w:pStyle w:val="Normal"/>
        <w:spacing w:lineRule="auto" w:line="360" w:before="0" w:after="12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гументировано и убедительно отвечать на вопросы по заданной тематике;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120"/>
        <w:ind w:hanging="0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церковной традицией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богослужебной жизни, личной молитве, общении, образе жизни, быте.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/>
      </w:pPr>
      <w:r>
        <w:rPr>
          <w:b/>
          <w:bCs/>
          <w:sz w:val="28"/>
          <w:szCs w:val="28"/>
        </w:rPr>
        <w:t>3.1. Матрица соотнесения тем учебной дисциплины и формируе</w:t>
      </w:r>
      <w:r>
        <w:rPr/>
        <w:t>мых компетенци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55"/>
        <w:gridCol w:w="855"/>
        <w:gridCol w:w="855"/>
        <w:gridCol w:w="855"/>
        <w:gridCol w:w="1800"/>
      </w:tblGrid>
      <w:tr>
        <w:trPr>
          <w:trHeight w:val="113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уммарное кол-во компетенций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ы 1 – 4 лекционны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семинарского занят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ы 5 – 9 лекционны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 семинарского занят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4. Структура и содержание дисциплины «Иконоведение» </w:t>
      </w:r>
    </w:p>
    <w:p>
      <w:pPr>
        <w:pStyle w:val="Normal"/>
        <w:spacing w:lineRule="auto" w:line="360"/>
        <w:ind w:hanging="0"/>
        <w:rPr/>
      </w:pPr>
      <w:r>
        <w:rPr/>
        <w:t>4.1. Лекционные занятия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04"/>
        <w:gridCol w:w="1276"/>
      </w:tblGrid>
      <w:tr>
        <w:trPr>
          <w:trHeight w:val="48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темы лекций и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2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историческая характеристика периода российского средневековья. Язык средневековой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коны в христианском культе. Символический язык средневековой и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Канон в средневековой иконописи,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 происхождение и бы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ранственный язык древнерусской и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Школы в древнерусской живописи. </w:t>
            </w:r>
            <w:r>
              <w:rPr>
                <w:bCs/>
                <w:sz w:val="28"/>
                <w:szCs w:val="28"/>
              </w:rPr>
              <w:t>Новгородская школа иконописи. Основные этапы ее развития. Феофан Г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ая школа иконописи. Андрей Рублев. Диони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Особенности русской   иконописи ХVII века. Симон Ушако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древнерусской икон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Возрождение традиций древнерусской  иконописи в наши дни. Особенности   церковной стенописи в Кузб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Семинарские занят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</w:tblGrid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й язык и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иконопис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4.3. </w:t>
      </w:r>
      <w:r>
        <w:rPr>
          <w:b/>
          <w:bCs/>
          <w:spacing w:val="-4"/>
          <w:sz w:val="28"/>
          <w:szCs w:val="28"/>
        </w:rPr>
        <w:t>Самостоятельная работа слушателя, выполняемая вне аудиторных занятий</w:t>
      </w:r>
    </w:p>
    <w:p>
      <w:pPr>
        <w:pStyle w:val="Normal"/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1. Выполнение зачётной работы в виде реферата – 20 часов (0,56 ЗЕ).</w:t>
      </w:r>
    </w:p>
    <w:p>
      <w:pPr>
        <w:pStyle w:val="Normal"/>
        <w:spacing w:lineRule="auto" w:line="360"/>
        <w:ind w:hanging="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Рекомендуемые темы рефер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 иконост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иконы в христиан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и роль иконы в жизни русского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ская икона Богоматери – главная святыня России;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конописный канон – результат соборного творчества Церкви и художников-иконописц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конография Спас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конография Богоматер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конография православных празд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ая и обратная перспектива в иконопи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изображения людей на икон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мультантность ик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е прошлого и настоящего на ико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е мира реального и мистического на икон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гическая судьба древнерусской иконопи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церковной стенописи в Кузба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ождённые центры древнерусской иконописи в Росс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3.2. Подготовка и сдача зачета – 15 часов (0,42 ЗЕ)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>4.4. </w:t>
      </w:r>
      <w:r>
        <w:rPr>
          <w:b/>
          <w:bCs/>
          <w:spacing w:val="-3"/>
          <w:sz w:val="28"/>
          <w:szCs w:val="28"/>
        </w:rPr>
        <w:t>Распределение трудоемкости изучения дисциплины по видам учебно</w:t>
      </w:r>
    </w:p>
    <w:p>
      <w:pPr>
        <w:pStyle w:val="Normal"/>
        <w:spacing w:lineRule="auto" w:line="360"/>
        <w:ind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удиторной и самостоятельной работы слушателя    (трудоемкость освоения дисциплины – 1,5 ЗЕ)</w:t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620"/>
        <w:gridCol w:w="2163"/>
      </w:tblGrid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33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5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дготовка и сдача зачё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42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Выполнение зачётной работы (самостоя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14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требованиями Церковного стандарта по подготовке катехизаторов для достижения главной цели о готовности выпускника к овладению отмеченными в разделе 3 компетенциями при изучении дисциплины предполагается проведение не менее 20 % учебных занятий в сочетании с внеаудиторной работой в следующих активных и интерактивных форм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5"/>
        <w:gridCol w:w="1985"/>
        <w:gridCol w:w="851"/>
        <w:gridCol w:w="81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Активная или интерактивная форма учебного процесс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Разделы дисциплины, осваиваемые с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омощью активных и интерактивных фо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 Обсуждение вопросов, задаваемых слушателя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 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Выступление слушателей с докладами на семинар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мволический язык иконы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е иконописны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аждое семинарск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льтимедийное* сопровождение лекций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5. Подготовка докладов на ежегодной конференции выпускников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Все основные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Май – июнь  кажд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имечание : при наличии технической возможности</w:t>
      </w:r>
    </w:p>
    <w:p>
      <w:pPr>
        <w:pStyle w:val="Normal"/>
        <w:spacing w:lineRule="auto" w:line="360" w:before="240" w:after="0"/>
        <w:ind w:firstLine="567"/>
        <w:rPr/>
      </w:pPr>
      <w:r>
        <w:rPr>
          <w:sz w:val="28"/>
          <w:szCs w:val="28"/>
        </w:rPr>
        <w:t>Остальные учебные занятия и внеаудиторная работа слушателя осуществляются в традиционной форме: преподаватель читает лекции и проводит семинарские занят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аттестации проверяется знание содержания курса в объеме данной учебной программ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межуточная аттестация проводится по итогам посещаемости слушателями занятий и выступлений на семинара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ифференцированный зачёт проводится по итогам четвёртого семестра. Форма проведения зачёта – письменно-устная. К зачёту допускаются слушатели, успешно сдавшие зачётную работу (реферат). Предполагаемый объем реферата – 3 – 5 компьютерных страниц (14-й кегль, полтора интервала между строками)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Оценка знаний слушателя производится по совокупности на основании сданного (зачитанного) реферата (зачётной работы) и знаний, обнаруженных слушателем на зачёте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ответа 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2"/>
        <w:gridCol w:w="6477"/>
      </w:tblGrid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уровень знаний слушателя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слушатель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, если слушатель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ы для зачё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Язык средневековой </w:t>
      </w:r>
      <w:r>
        <w:rPr>
          <w:bCs/>
          <w:sz w:val="28"/>
          <w:szCs w:val="28"/>
        </w:rPr>
        <w:t>иконопис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коны в христианском культ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имволический язык средневековой иконопис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Канон в средневековой иконописи, его происхождение и бытование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.Пространственный язык древнерусской иконопис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Школы в древнерусской  </w:t>
      </w:r>
      <w:r>
        <w:rPr>
          <w:bCs/>
          <w:sz w:val="28"/>
          <w:szCs w:val="28"/>
        </w:rPr>
        <w:t>иконопис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Новгородская школа иконопис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ные этапы развития новгородской школы. Феофан Грек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Московская школа иконописи. Андрей Рублев. Дионисий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. Особенности русской иконописи ХVII века. Симон Уша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Судьба древнерусской </w:t>
      </w:r>
      <w:r>
        <w:rPr>
          <w:bCs/>
          <w:sz w:val="28"/>
          <w:szCs w:val="28"/>
        </w:rPr>
        <w:t>иконопис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Возрождение традиций древнерусской</w:t>
      </w:r>
      <w:r>
        <w:rPr>
          <w:bCs/>
          <w:sz w:val="28"/>
          <w:szCs w:val="28"/>
        </w:rPr>
        <w:t xml:space="preserve"> иконописи</w:t>
      </w:r>
      <w:r>
        <w:rPr>
          <w:sz w:val="28"/>
          <w:szCs w:val="28"/>
        </w:rPr>
        <w:t xml:space="preserve"> в наши дни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Особенности церковной стенописи в Кузбасс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0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тародубцев, О.В. Русское  церковное искусств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еков – М.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-во  Сретенского  монастыря, 2007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Дополнительная литература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Алпатов, М. В. Феофан Грек. – М.: Изобразительное искусство, 1990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Алпатов, в. М. Древнерусская иконопись. – М.: Искусство, 1984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38" w:hanging="357"/>
        <w:jc w:val="left"/>
        <w:rPr/>
      </w:pPr>
      <w:r>
        <w:rPr>
          <w:sz w:val="28"/>
          <w:szCs w:val="28"/>
        </w:rPr>
        <w:t>Барская, Н.А. Сюжеты и образы древнерусской живописи. – М.: Просвещение, 1993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азарев, В. Н. Новгородская школа иконописи. – М. : Искусство, 1976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ушенбах, Б. В. Пространственные построения в древнерусской живописи. – М.: Наука, 1978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Трубецкой, Е. Три очерка о русской иконе. – М.: Интерпринт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>
      <w:rFonts w:eastAsia="Times New Roman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SamLab.ws</dc:creator>
  <dc:description/>
  <cp:keywords/>
  <dc:language>en-US</dc:language>
  <cp:lastModifiedBy>Лена</cp:lastModifiedBy>
  <cp:lastPrinted>2013-01-23T02:08:00Z</cp:lastPrinted>
  <dcterms:modified xsi:type="dcterms:W3CDTF">2013-01-22T19:11:00Z</dcterms:modified>
  <cp:revision>12</cp:revision>
  <dc:subject/>
  <dc:title/>
</cp:coreProperties>
</file>