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ОБРАЗОВАТЕЛЬНОЕ  УЧРЕЖД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УТВЕРЖДАЮ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иректор  НОУ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Е.В.Пасечна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3сентября 2012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«СЕКТОВЕД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  2,0 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17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рсовая работа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сдача экзам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Кемерово,   2012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составлена на основании Церковного образовательного стандарта по подготовке катехизат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ст Центра по координации работ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ныхбогословских курсов                           Додонова Е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учебно-методического совета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28"/>
          <w:szCs w:val="28"/>
        </w:rPr>
        <w:t>31 августа 2012 г., протокол  № 1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рабочей программе унифицировано содержание учебного материала очно-заочной   формы  обучения.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«Сектоведение»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рковным образовательным стандартом </w:t>
      </w:r>
      <w:r>
        <w:rPr>
          <w:b/>
          <w:i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«Сектоведение» является знакомство с наиболее распространёнными сектами протестантского происхождения, восточными, неоиндуистскими, неоязыческими сектами и псевдорелигиозными тоталитарными объединениями, а также  формирование у слушателей основ духовной безопасности в отношении </w:t>
      </w:r>
      <w:r>
        <w:rPr>
          <w:sz w:val="28"/>
          <w:szCs w:val="28"/>
          <w:lang w:eastAsia="ar-SA"/>
        </w:rPr>
        <w:t xml:space="preserve"> оккультизма, тоталитарных сект и движений, распространенных  на территории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40"/>
        <w:ind w:hanging="0"/>
        <w:rPr/>
      </w:pPr>
      <w:r>
        <w:rPr>
          <w:b/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«Сектоведение» являются:</w:t>
      </w:r>
    </w:p>
    <w:p>
      <w:pPr>
        <w:pStyle w:val="Normal"/>
        <w:spacing w:lineRule="auto" w:line="360" w:before="0" w:after="40"/>
        <w:ind w:left="312" w:hanging="3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лушателей понятийного аппарата путём усвоения терминов «секта», «ересь»   и др., знакомство с причинами возникновения сектантства и условными классификациями сект;</w:t>
      </w:r>
    </w:p>
    <w:p>
      <w:pPr>
        <w:pStyle w:val="Normal"/>
        <w:spacing w:lineRule="auto" w:line="360" w:before="0" w:after="40"/>
        <w:ind w:left="312" w:hanging="3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ство с признаками и опасностями тоталитарных сект, методами вербовки в них и особенностями сектантского мышления; </w:t>
      </w:r>
    </w:p>
    <w:p>
      <w:pPr>
        <w:pStyle w:val="Normal"/>
        <w:spacing w:lineRule="auto" w:line="360" w:before="0" w:after="40"/>
        <w:ind w:left="312" w:hanging="3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общих сведений о пара-, псевдохристианских и псевдовосточных сектах, а также религиозных движениях и коммерческих культах начала конца ХХ – начала ХХI века; изучение внутри- и околоцерковных тенденций сектантской направленности.</w:t>
      </w:r>
    </w:p>
    <w:p>
      <w:pPr>
        <w:pStyle w:val="Normal"/>
        <w:spacing w:lineRule="auto" w:line="360" w:before="0" w:after="40"/>
        <w:ind w:left="312" w:hanging="3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е полученных сведений с православным вероучением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«Сектоведение» в структуре учебного процесса православных   богословских курсов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ктоведение изучается на втором курсе в четвёртом семестр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зучение названного предмета в последние десятилетия приобрело особую актуальность, обусловленную широчайшим размахом сектантских движений разного рода на территории России. Современный человек, не имеющий каких-либо религиоведческих и психологических знаний, легко поддаётся сектантской обработке с применением специальных методик, что зачастую приводит его к разрушению личност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Элементарные знания о различных религиозных движениях, культах и сектах, методах их работы способствуют формированию «религиозной безопасности» у слушателей православных  богословских.    Полученную информацию необходимо оценивать в свете православной святоотеческой традиции, чему способствует предшествующее и параллельное изучение следующих дисциплин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вященное Писание Нового Завета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атехизис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огматическое богословие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равственное богословие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новное богословие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равнительное богословие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стория Русской Православной Церкви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итургика»;</w:t>
      </w:r>
    </w:p>
    <w:p>
      <w:pPr>
        <w:pStyle w:val="Normal"/>
        <w:spacing w:lineRule="auto" w:line="360" w:before="240" w:after="0"/>
        <w:ind w:hanging="0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«Сектоведение»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>Освоение дисциплины направлено на формирование компетенций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ломлять духовные знания в личный духовный опыт (К-3);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 xml:space="preserve">к совершенствованию в христианском благочестии на протяжении всей жизни </w:t>
      </w:r>
      <w:r>
        <w:rPr>
          <w:i/>
          <w:sz w:val="28"/>
          <w:szCs w:val="28"/>
        </w:rPr>
        <w:t>(К-4);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eastAsia="ar-SA"/>
        </w:rPr>
        <w:t xml:space="preserve">использовать знания православного вероучения и религиоведения для обеспечения духовной безопасности воцерковляющихся </w:t>
      </w:r>
      <w:r>
        <w:rPr>
          <w:i/>
          <w:sz w:val="28"/>
          <w:szCs w:val="28"/>
        </w:rPr>
        <w:t>оккультизма, умение противостоять деятельности тоталитарных сект и движений)</w:t>
      </w:r>
      <w:r>
        <w:rPr>
          <w:i/>
          <w:sz w:val="28"/>
          <w:szCs w:val="28"/>
          <w:lang w:eastAsia="ar-SA"/>
        </w:rPr>
        <w:t xml:space="preserve"> (К-7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6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6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eastAsia="ar-SA"/>
        </w:rPr>
        <w:t xml:space="preserve">основные особенности восточных, неоиндуистских, неоязыческих сект, сект протестантского присхождения, сатанизма и псевдорелигиозных тоталитарных объединений; </w:t>
      </w:r>
    </w:p>
    <w:p>
      <w:pPr>
        <w:pStyle w:val="Normal"/>
        <w:suppressAutoHyphens w:val="true"/>
        <w:spacing w:lineRule="auto" w:line="360" w:before="0" w:after="12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основы духовной безопасности (понимание опасной сущности язычества и других околорелигиозных движений на территории России).</w:t>
      </w:r>
    </w:p>
    <w:p>
      <w:pPr>
        <w:pStyle w:val="Style16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объяснять отличительные особенности сект;</w:t>
      </w:r>
    </w:p>
    <w:p>
      <w:pPr>
        <w:pStyle w:val="Normal"/>
        <w:spacing w:lineRule="auto" w:line="360" w:before="0" w:after="120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</w:rPr>
        <w:t>аргументировано и убедительно отвечать на вопросы по заданной тематике;</w:t>
      </w:r>
    </w:p>
    <w:p>
      <w:pPr>
        <w:pStyle w:val="Normal"/>
        <w:spacing w:lineRule="auto" w:line="360" w:before="0" w:after="120"/>
        <w:ind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спользовать различные формы, виды устной и письменной коммуникации, в том числе религиозной, в катехизической деятельности;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являть религиозную терпимость;</w:t>
      </w:r>
    </w:p>
    <w:p>
      <w:pPr>
        <w:pStyle w:val="Normal"/>
        <w:spacing w:lineRule="auto" w:line="360" w:before="0" w:after="120"/>
        <w:ind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нализировать мировоззренческие, социально и личностно значимые проблемы.</w:t>
      </w:r>
    </w:p>
    <w:p>
      <w:pPr>
        <w:pStyle w:val="Style16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ыком самосовершенствования в христианском благочестии;</w:t>
      </w:r>
    </w:p>
    <w:p>
      <w:pPr>
        <w:pStyle w:val="Normal"/>
        <w:spacing w:lineRule="auto" w:line="360" w:before="0" w:after="12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ыками самооценки и самоконтроля.</w:t>
      </w:r>
    </w:p>
    <w:p>
      <w:pPr>
        <w:pStyle w:val="Style16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рица соотнесения тем учебной дисциплины и формируемых компетенций</w:t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90"/>
        <w:gridCol w:w="1491"/>
        <w:gridCol w:w="1800"/>
        <w:gridCol w:w="1313"/>
      </w:tblGrid>
      <w:tr>
        <w:trPr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ы дисциплины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сциплинар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компетенций</w:t>
            </w:r>
          </w:p>
        </w:tc>
      </w:tr>
      <w:tr>
        <w:trPr>
          <w:trHeight w:val="36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–3 лекционны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4-6 лекционны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 1семинарского занят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7-9 лекционны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0-13 лекционны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Тема 2 семинарского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4–15 лекционны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дисциплины «Сектоведение» </w:t>
      </w:r>
    </w:p>
    <w:p>
      <w:pPr>
        <w:pStyle w:val="Normal"/>
        <w:spacing w:lineRule="auto" w:line="360"/>
        <w:ind w:hanging="0"/>
        <w:rPr/>
      </w:pPr>
      <w:r>
        <w:rPr/>
        <w:t>4.1. Лекционные занятия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7"/>
        <w:gridCol w:w="1842"/>
      </w:tblGrid>
      <w:tr>
        <w:trPr>
          <w:trHeight w:val="7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дисциплины, темы лекций и их 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firstLine="25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новные понятия о секте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ение и основные задачи сектовед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чины возникновения сектантства. </w:t>
            </w:r>
            <w:r>
              <w:rPr>
                <w:sz w:val="28"/>
                <w:szCs w:val="28"/>
              </w:rPr>
              <w:t>Основные признаки с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33" w:hanging="0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членства в сектах.</w:t>
            </w:r>
            <w:r>
              <w:rPr>
                <w:spacing w:val="1"/>
                <w:sz w:val="28"/>
                <w:szCs w:val="28"/>
              </w:rPr>
              <w:t xml:space="preserve"> Классификации с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Тоталитарные секты.</w:t>
            </w:r>
            <w:r>
              <w:rPr>
                <w:spacing w:val="3"/>
                <w:sz w:val="28"/>
                <w:szCs w:val="28"/>
              </w:rPr>
              <w:t xml:space="preserve"> Истоки и происхождение тоталитарных сек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Признаки и характерные черты тоталитарных сект. </w:t>
            </w:r>
            <w:r>
              <w:rPr>
                <w:bCs/>
                <w:color w:val="000000"/>
                <w:sz w:val="28"/>
                <w:szCs w:val="28"/>
              </w:rPr>
              <w:t>Вербовка в тоталитарные се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36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ктантское мышление (Приемы манипулирования. </w:t>
            </w:r>
            <w:r>
              <w:rPr>
                <w:color w:val="000000"/>
                <w:sz w:val="28"/>
                <w:szCs w:val="28"/>
              </w:rPr>
              <w:t>Методы контролирования созн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8"/>
                <w:szCs w:val="28"/>
              </w:rPr>
              <w:t>Секты протестантского происхождения.</w:t>
            </w:r>
            <w:r>
              <w:rPr>
                <w:sz w:val="28"/>
                <w:szCs w:val="28"/>
              </w:rPr>
              <w:t xml:space="preserve"> Евангельские христиане-баптисты. Адвентисты седьмого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торожевой башни – «Свидетели Иего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рковь Иисуса Христа последних дней» - Морм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ники. Неопятидесятники («Движение веры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ые и неоиндуистские секты:</w:t>
            </w:r>
            <w:r>
              <w:rPr>
                <w:sz w:val="28"/>
                <w:szCs w:val="28"/>
              </w:rPr>
              <w:t xml:space="preserve"> Йога. «Общество сознания Кришны»; Трансцендентальная медитация; </w:t>
            </w:r>
            <w:r>
              <w:rPr>
                <w:bCs/>
                <w:color w:val="000000"/>
                <w:sz w:val="28"/>
                <w:szCs w:val="28"/>
              </w:rPr>
              <w:t xml:space="preserve">Культ Шри Чинмоя; </w:t>
            </w:r>
            <w:r>
              <w:rPr>
                <w:color w:val="000000"/>
                <w:sz w:val="28"/>
                <w:szCs w:val="28"/>
              </w:rPr>
              <w:t xml:space="preserve">Культ Сатьи Саи Бабы. </w:t>
            </w:r>
            <w:r>
              <w:rPr>
                <w:b/>
                <w:color w:val="000000"/>
                <w:sz w:val="28"/>
                <w:szCs w:val="28"/>
              </w:rPr>
              <w:t>Неоязыческие се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Эзотерические секты. </w:t>
            </w:r>
            <w:r>
              <w:rPr>
                <w:color w:val="000000"/>
                <w:sz w:val="28"/>
                <w:szCs w:val="28"/>
              </w:rPr>
              <w:t>«Новый век» («Нью Эйдж»). Эзотерическая философия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«Рериховское движение». Боевые искусства Восток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Аюрведическая медицина». </w:t>
            </w:r>
            <w:r>
              <w:rPr>
                <w:color w:val="000000"/>
                <w:sz w:val="28"/>
                <w:szCs w:val="28"/>
              </w:rPr>
              <w:t>Современные целительство, колдовство, шаман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евдорелигиозные тоталитарные объедин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«Церковь Сайентологии»</w:t>
            </w:r>
            <w:r>
              <w:rPr>
                <w:sz w:val="28"/>
                <w:szCs w:val="28"/>
              </w:rPr>
              <w:t xml:space="preserve">; «Церковь объединения» Муна; </w:t>
            </w:r>
            <w:r>
              <w:rPr>
                <w:color w:val="000000"/>
                <w:sz w:val="28"/>
                <w:szCs w:val="28"/>
              </w:rPr>
              <w:t>Тоталитарная секта «София».</w:t>
            </w:r>
          </w:p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ты отечественного происхождения: </w:t>
            </w:r>
            <w:r>
              <w:rPr>
                <w:bCs/>
                <w:color w:val="000000"/>
                <w:sz w:val="28"/>
                <w:szCs w:val="28"/>
              </w:rPr>
              <w:t xml:space="preserve">«Церковь Последнего Завета» (секта Виссариона); </w:t>
            </w:r>
            <w:r>
              <w:rPr>
                <w:spacing w:val="1"/>
                <w:sz w:val="28"/>
                <w:szCs w:val="28"/>
              </w:rPr>
              <w:t>Порфирий Иванов и секта Ивановцев;</w:t>
            </w:r>
            <w:r>
              <w:rPr>
                <w:sz w:val="28"/>
                <w:szCs w:val="28"/>
              </w:rPr>
              <w:t xml:space="preserve"> «Богородичный центр»; «Страна Анура»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еждународная Академия Фронтальных Проблем»; «Звенящие кедры» – культ Анастасии; Международная общественная организация «Радасте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анинские  секты</w:t>
            </w:r>
            <w:r>
              <w:rPr>
                <w:sz w:val="28"/>
                <w:szCs w:val="28"/>
              </w:rPr>
              <w:t xml:space="preserve">. Современный сатанизм. Субкультуры. </w:t>
            </w:r>
            <w:r>
              <w:rPr>
                <w:b/>
                <w:sz w:val="28"/>
                <w:szCs w:val="28"/>
              </w:rPr>
              <w:t xml:space="preserve">Неоязычество </w:t>
            </w:r>
            <w:r>
              <w:rPr>
                <w:sz w:val="28"/>
                <w:szCs w:val="28"/>
              </w:rPr>
              <w:t>(история, общая характеристи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ммерческие секты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ренинги и семинары. </w:t>
            </w:r>
            <w:r>
              <w:rPr>
                <w:bCs/>
                <w:color w:val="000000"/>
                <w:sz w:val="28"/>
                <w:szCs w:val="28"/>
              </w:rPr>
              <w:t>Нейро-лингвистическое программирование (НЛП). Э</w:t>
            </w:r>
            <w:r>
              <w:rPr>
                <w:color w:val="000000"/>
                <w:sz w:val="28"/>
                <w:szCs w:val="28"/>
              </w:rPr>
              <w:t>кумен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  околоцерковные   тенденци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язывание идеи раскола в Православной Церкви. Создание квазилитургических текстов. «Младостарчество», «пророчества», «чудеса». Русская катакомбная церковь истинно православных христи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 xml:space="preserve">4.2. Семинарские занятия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540"/>
        <w:gridCol w:w="1559"/>
      </w:tblGrid>
      <w:tr>
        <w:trPr>
          <w:trHeight w:val="10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.</w:t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ы протестантск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и неоиндуистские с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3. </w:t>
      </w:r>
      <w:r>
        <w:rPr>
          <w:b/>
          <w:spacing w:val="-4"/>
          <w:sz w:val="28"/>
          <w:szCs w:val="28"/>
        </w:rPr>
        <w:t>Самостоятельная работа слушателя, выполняемая вне аудиторных занятий</w:t>
      </w:r>
    </w:p>
    <w:p>
      <w:pPr>
        <w:pStyle w:val="Normal"/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1. Выполнение курсовой работы в виде реферата – часов 20 (0,56 ЗЕ).</w:t>
      </w:r>
    </w:p>
    <w:p>
      <w:pPr>
        <w:pStyle w:val="Normal"/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ые темы рефератов:</w:t>
      </w:r>
    </w:p>
    <w:p>
      <w:pPr>
        <w:pStyle w:val="Normal"/>
        <w:spacing w:lineRule="auto" w:line="360"/>
        <w:ind w:hanging="0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Причины возникновения сектантств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знаки сек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ни членства в сектах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ки и происхождение тоталитарных сек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ки и характерные черты тоталитарных сект</w:t>
      </w:r>
    </w:p>
    <w:p>
      <w:pPr>
        <w:pStyle w:val="Normal"/>
        <w:spacing w:lineRule="auto" w:line="360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рбовка в тоталитарные секты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ектантское мышление</w:t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екта Свидетелей Иеговы – наиболее агрессивное религиозное объединение на территории России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Что такое НЛП?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«Культы здоровья» и их распространение на территории Кузбасса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ичность гуру в псевдовосточных сектах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щее и отличное в сектах протестантского происхождения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лияние эзотерических сект на сознание современного человека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чём заключается опасность неоязычества для современного человека?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атанизм, его происхождение и сегодняшний день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блема «младостарчества» в современной Русской православной Церкв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я раскола в Русской Православной Церкв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Подготовка и сдача экзамена – часов 20 (0,56 ЗЕ).</w:t>
      </w:r>
    </w:p>
    <w:p>
      <w:pPr>
        <w:pStyle w:val="Normal"/>
        <w:spacing w:lineRule="auto" w:line="360"/>
        <w:ind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4. Распределение трудоемкости изучения дисциплины по видам учебной аудиторной и самостоятельной работы слушателя   (трудоемкость освоения дисциплины – 2,0 ЗЕ)</w:t>
      </w:r>
    </w:p>
    <w:tbl>
      <w:tblPr>
        <w:tblW w:w="9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1620"/>
        <w:gridCol w:w="2163"/>
      </w:tblGrid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05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одготовка и сдача экзаме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Выполнение зачётной работы (самостояте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33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Церковного стандарта по подготовке катехизаторов для достижения главной цели о готовности выпускника к овладению отмеченными в разделе 3 компетенциями при изучении сектоведения предполагается проведение не менее 20 % учебных занятий в сочетании с внеаудиторной работой в следующих активных и интерактивных форм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843"/>
        <w:gridCol w:w="1276"/>
        <w:gridCol w:w="816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Активная или интерактивная форма учебного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ы дисциплины, осваиваемые с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мощью активных и интерактивных фо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Трудоемкость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 Обсуждение вопросов, задаваемых слуш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ждое лекционное занятие (1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2. Выступление слушателей с докладами на семин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1. Секты протестантского происхождения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Восточные и неоиндуистские с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аждое семинарск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льтимедийное* сопровождение лек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ждое лекционное заняти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5. Подготовка докладов на ежегодной конференции выпуск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е основные 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Май – июнь 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* Примечание: при наличии технической возможности</w:t>
      </w:r>
    </w:p>
    <w:p>
      <w:pPr>
        <w:pStyle w:val="Normal"/>
        <w:spacing w:lineRule="auto" w:line="360" w:before="240" w:after="0"/>
        <w:ind w:firstLine="567"/>
        <w:rPr/>
      </w:pPr>
      <w:r>
        <w:rPr>
          <w:sz w:val="28"/>
          <w:szCs w:val="28"/>
        </w:rPr>
        <w:t>Остальные учебные занятия и внеаудиторная работа слушателя осуществляются в традиционной форме: преподаватель читает лекции и проводит семинарские занят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контроля успеваемости и аттест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аттестации проверяется знание содержания курса в объеме данной учебной программ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Экзамен проводится по итогам семестра. Форма проведения экзамена – письменно-устная. К экзамену допускаются слушатели, успешно сдавшие зачётную работу (реферат). Предполагаемый объем реферата – 4– 7 компьютерных страниц (14-й кегль, полтора интервала между строками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ценка знаний слушателя производится по совокупности на основании сданного (зачитанного) реферата (зачётной работы) и знаний, обнаруженных слушателем на экзамене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экзаменационного ответа 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22"/>
        <w:gridCol w:w="6477"/>
      </w:tblGrid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 в том случае, если уровень знаний слушателя не превышает объема минимальных требований к освоению курса, изложенном в перечне экзаменацион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тавится в том случае, если слушатель изложил материал билета с некоторыми недочетами, ответил на часть дополнительных вопросов</w:t>
            </w:r>
          </w:p>
        </w:tc>
      </w:tr>
      <w:tr>
        <w:trPr>
          <w:trHeight w:val="5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, если слушатель легко ориентируется в материале курса; ответил на все дополнительные вопросы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ценка знаний слушателя производится на основании сданного (зачитанного) реферата (курсовой работы) и знаний, обнаруженных слушателем на экзамене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1. Экзаменационные вопросы 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Термин «секта». Причины возникновения сектант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знаки и классификация сект.</w:t>
      </w:r>
    </w:p>
    <w:p>
      <w:pPr>
        <w:pStyle w:val="Normal"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Истоки и происхождение тоталитарных сект. Их признаки.</w:t>
      </w:r>
    </w:p>
    <w:p>
      <w:pPr>
        <w:pStyle w:val="Normal"/>
        <w:spacing w:lineRule="auto" w:line="360"/>
        <w:ind w:left="426" w:hanging="0"/>
        <w:rPr/>
      </w:pPr>
      <w:r>
        <w:rPr>
          <w:spacing w:val="3"/>
          <w:sz w:val="28"/>
          <w:szCs w:val="28"/>
        </w:rPr>
        <w:t>4. Методы вербовки и контролирования сознания в тоталитарных сектах.</w:t>
      </w:r>
    </w:p>
    <w:p>
      <w:pPr>
        <w:pStyle w:val="Normal"/>
        <w:spacing w:lineRule="auto" w:line="360"/>
        <w:ind w:left="426" w:hanging="26"/>
        <w:rPr/>
      </w:pPr>
      <w:r>
        <w:rPr>
          <w:sz w:val="28"/>
          <w:szCs w:val="28"/>
        </w:rPr>
        <w:t xml:space="preserve">5. Евангельские христиане-баптисты. История возникновения, особенности вероучения, обрядовая сторона служения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6. Адвентисты седьмого дня. История возникновения, особенности вероучения, обрядовая сторона служения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7. Общество сторожевой башни – Свидетели Иеговы. История происхождения. Наименование. Особенности диалога с адептами секты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8. Мормоны – «Церковь Иисуса Христа последних дней». История происхождения. Вероу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айентология. Рон  Хаббард. История происхождения. Вероу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«Церковь объединения» Муна. История происхождения. Вероучение.</w:t>
      </w:r>
    </w:p>
    <w:p>
      <w:pPr>
        <w:pStyle w:val="Normal"/>
        <w:spacing w:lineRule="auto" w:line="360"/>
        <w:ind w:left="426" w:hanging="26"/>
        <w:rPr/>
      </w:pPr>
      <w:r>
        <w:rPr>
          <w:sz w:val="28"/>
          <w:szCs w:val="28"/>
        </w:rPr>
        <w:t>11. Пятидесятники. Неопятидесятники. История происхождения. Юридический статус. Вероучение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12. Псевдовосточные секты: йога, «Общество сознания Кришны», трансцендентальная медитация и т.п. Общая характеристика. </w:t>
      </w:r>
    </w:p>
    <w:p>
      <w:pPr>
        <w:pStyle w:val="Normal"/>
        <w:spacing w:lineRule="auto" w:line="360"/>
        <w:rPr/>
      </w:pPr>
      <w:r>
        <w:rPr>
          <w:spacing w:val="1"/>
          <w:sz w:val="28"/>
          <w:szCs w:val="28"/>
        </w:rPr>
        <w:t>13. Культы "Новой эры". Корни, основные черты “</w:t>
      </w:r>
      <w:r>
        <w:rPr>
          <w:spacing w:val="1"/>
          <w:sz w:val="28"/>
          <w:szCs w:val="28"/>
          <w:lang w:val="en-US"/>
        </w:rPr>
        <w:t>New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Age</w:t>
      </w:r>
      <w:r>
        <w:rPr>
          <w:spacing w:val="1"/>
          <w:sz w:val="28"/>
          <w:szCs w:val="28"/>
        </w:rPr>
        <w:t xml:space="preserve">”. </w:t>
      </w:r>
    </w:p>
    <w:p>
      <w:pPr>
        <w:pStyle w:val="Normal"/>
        <w:spacing w:lineRule="auto" w:line="360"/>
        <w:rPr/>
      </w:pPr>
      <w:r>
        <w:rPr>
          <w:spacing w:val="1"/>
          <w:sz w:val="28"/>
          <w:szCs w:val="28"/>
        </w:rPr>
        <w:t xml:space="preserve">14. </w:t>
      </w:r>
      <w:r>
        <w:rPr>
          <w:sz w:val="28"/>
          <w:szCs w:val="28"/>
        </w:rPr>
        <w:t>Эзотерика: общество Рерихов. Блаватская. Общая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едицинские секты. Общая характери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Неоязычество, ведьмовство, шаманизм. Общая характерис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С</w:t>
      </w:r>
      <w:r>
        <w:rPr>
          <w:spacing w:val="1"/>
          <w:sz w:val="28"/>
          <w:szCs w:val="28"/>
        </w:rPr>
        <w:t xml:space="preserve">екта Виссариона. </w:t>
      </w:r>
      <w:r>
        <w:rPr>
          <w:sz w:val="28"/>
          <w:szCs w:val="28"/>
        </w:rPr>
        <w:t>Общая характеристик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1"/>
          <w:sz w:val="28"/>
          <w:szCs w:val="28"/>
        </w:rPr>
        <w:t>18. Порфирий Иванов и секта Ивановцев.</w:t>
      </w:r>
      <w:r>
        <w:rPr>
          <w:sz w:val="28"/>
          <w:szCs w:val="28"/>
        </w:rPr>
        <w:t xml:space="preserve"> Общая характеристика. </w:t>
      </w:r>
    </w:p>
    <w:p>
      <w:pPr>
        <w:pStyle w:val="Normal"/>
        <w:spacing w:lineRule="auto" w:line="360"/>
        <w:ind w:left="426" w:hanging="26"/>
        <w:rPr>
          <w:spacing w:val="1"/>
          <w:sz w:val="28"/>
          <w:szCs w:val="28"/>
        </w:rPr>
      </w:pPr>
      <w:r>
        <w:rPr>
          <w:sz w:val="28"/>
          <w:szCs w:val="28"/>
        </w:rPr>
        <w:t>19. «Богородичный центр», «Страна Анура», Золотов, Анастасийцы,  Радастея и др. Общая характеристика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20. Люциферианство и сатанизм. Готы, староверы-инглинги.  Общая характеристика.</w:t>
      </w:r>
    </w:p>
    <w:p>
      <w:pPr>
        <w:pStyle w:val="Normal"/>
        <w:spacing w:lineRule="auto" w:line="360"/>
        <w:ind w:left="426" w:hanging="26"/>
        <w:rPr/>
      </w:pPr>
      <w:r>
        <w:rPr>
          <w:sz w:val="28"/>
          <w:szCs w:val="28"/>
        </w:rPr>
        <w:t>21. Коммерческие секты: Мэри Кэй, Амвей, Тяньши и т.д. Тренинги. Семинары. НЛП. Общая характерист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22. Современные околоцерковные тенденции – загробные путешествия, отказ от ИНН, паспортов, последователи еп. Диомида и т. д. Общая характеристика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0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шов В.М. Сектоведение. – Киев: Изд-во им. свт. Льва, папы Римского, 2005.</w:t>
      </w:r>
    </w:p>
    <w:p>
      <w:pPr>
        <w:pStyle w:val="Normal"/>
        <w:autoSpaceDE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2. Дополнительная литератур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ентьев В.Ю. «Операция на сердце или из баптизма в православие», Кемерово, ООО «Фирма Полиграф», 2005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оркин А.Л. Сектоведение. Тоталитарные секты. Опыт систематического исследования. – 2-е изд. перепр. и допол. – Н. Новгород: Издание Братства во имя св. князя Александра Невского, 2002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бинин Николай, иер. Опасность с Библией в руках: о секте «Свидетелей Иеговы». – Старый Оскол. – Кафедральный собор Александра Невского, 2008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ые религиозные объединения России деструктивного и оккультного характера: Справочник. Издание Миссионерского отдела Московского Патриархата РПЦ. Информационно-аналитический вестник №1. – 3-е изд., допол. – Белгород, 2002.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4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336"/>
        </w:tabs>
        <w:ind w:left="133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decimal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6."/>
      <w:lvlJc w:val="left"/>
      <w:pPr>
        <w:tabs>
          <w:tab w:val="num" w:pos="4216"/>
        </w:tabs>
        <w:ind w:left="421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decimal"/>
      <w:lvlText w:val="%9."/>
      <w:lvlJc w:val="left"/>
      <w:pPr>
        <w:tabs>
          <w:tab w:val="num" w:pos="6376"/>
        </w:tabs>
        <w:ind w:left="63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false"/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pacing w:before="0" w:after="120"/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SamLab.ws</dc:creator>
  <dc:description/>
  <cp:keywords/>
  <dc:language>en-US</dc:language>
  <cp:lastModifiedBy>Лена</cp:lastModifiedBy>
  <cp:lastPrinted>2013-01-22T09:00:00Z</cp:lastPrinted>
  <dcterms:modified xsi:type="dcterms:W3CDTF">2013-01-22T02:04:00Z</dcterms:modified>
  <cp:revision>17</cp:revision>
  <dc:subject/>
  <dc:title/>
</cp:coreProperties>
</file>